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ASOLT TANME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ti 3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75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Welttour Deutsch 1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857"/>
        <w:gridCol w:w="1795"/>
        <w:gridCol w:w="2599"/>
        <w:gridCol w:w="2977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ananyag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gen nyelvi kulcskompetenci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fejlesztett kompetenci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differenciálás színtere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linkek</w:t>
            </w:r>
          </w:p>
        </w:tc>
      </w:tr>
      <w:tr>
        <w:trPr>
          <w:trHeight w:val="6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óra cé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ogalomkörökhöz tartozó nyelvi szerkeze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ogalomkörökhöz tartozó szókin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ök és anyag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leit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nyv felépítésének megismerése, a követelmények ismerte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iemelt fejlesztési feladat:</w:t>
            </w:r>
            <w:r>
              <w:rPr>
                <w:sz w:val="22"/>
                <w:szCs w:val="22"/>
              </w:rPr>
              <w:t xml:space="preserve"> Tanulás tanítás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gyéb kulcskompetenciák:</w:t>
            </w:r>
            <w:r>
              <w:rPr>
                <w:sz w:val="22"/>
                <w:szCs w:val="22"/>
              </w:rPr>
              <w:t xml:space="preserve"> hatékony önálló tanulá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ifferenciálás színterei:</w:t>
            </w:r>
            <w:r>
              <w:rPr>
                <w:sz w:val="22"/>
                <w:szCs w:val="22"/>
              </w:rPr>
              <w:t xml:space="preserve"> egyéni fejlesztés, feladattípus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unkaformák:</w:t>
            </w:r>
            <w:r>
              <w:rPr>
                <w:sz w:val="22"/>
                <w:szCs w:val="22"/>
              </w:rPr>
              <w:t xml:space="preserve"> frontális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1: Ich und meine 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Ich stelle mich v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emélyes adatok megadása, és kérdések feltev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üßu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vorste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heiße…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komme aus 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wohne 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 Hobby ist 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heißt du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er kommst du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őszavak: Wie, Woher, Wo, Wa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ópai azonosságtudat és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Ich stelle mich v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jtés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ragozá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sz w:val="22"/>
                <w:szCs w:val="22"/>
                <w:lang w:eastAsia="en-US"/>
              </w:rPr>
              <w:t>ei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eastAsia="en-US"/>
              </w:rPr>
              <w:t>ie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eastAsia="en-US"/>
              </w:rPr>
              <w:t>eu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eastAsia="en-US"/>
              </w:rPr>
              <w:t>tsch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eastAsia="en-US"/>
              </w:rPr>
              <w:t>ß</w:t>
            </w:r>
            <w:r>
              <w:rPr>
                <w:sz w:val="22"/>
                <w:szCs w:val="22"/>
                <w:lang w:eastAsia="en-US"/>
              </w:rPr>
              <w:t xml:space="preserve"> és </w:t>
            </w:r>
            <w:r>
              <w:rPr>
                <w:i/>
                <w:sz w:val="22"/>
                <w:szCs w:val="22"/>
                <w:lang w:eastAsia="en-US"/>
              </w:rPr>
              <w:t>ch</w:t>
            </w:r>
            <w:r>
              <w:rPr>
                <w:sz w:val="22"/>
                <w:szCs w:val="22"/>
                <w:lang w:eastAsia="en-US"/>
              </w:rPr>
              <w:t xml:space="preserve"> hangok kiej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ige ragozása jelen időben egyes számban (ich, du, er/ sie/ 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rdés és fele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ie ist Ihr Name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űz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 – többes szám 3. személ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Wie heißen Sie? Buchstabieren Sie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német AB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számok 20-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ie ist Ihr Name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kozá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utatkozás (név, ország, lakóhely, életkor, cím és telefonszám megadá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, z, ä, ö, és ü hangok kiej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állampolgári kompetencia: önismeret, érdeklődés mások iránt, kompromisszumkészség, közös megoldás kere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is kompetencia – kritikai gondolko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 informatika,</w:t>
              <w:br/>
              <w:t>társadalom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Multikulti in Berl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értés, alapvető információk megér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kre megfelelő válasz adása (du?-ich, ihr?-wir, Sie?-ich/wir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mzetiséghez, tanulmányokhoz, életkorhoz, hobbihoz tartozó szókincs megért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Multikulti in Berl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dvözlési formák, hogylét felől érdeklőd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v,ch, äu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i/>
                <w:sz w:val="22"/>
                <w:szCs w:val="22"/>
              </w:rPr>
              <w:t>tz</w:t>
            </w:r>
            <w:r>
              <w:rPr>
                <w:sz w:val="22"/>
                <w:szCs w:val="22"/>
              </w:rPr>
              <w:t xml:space="preserve"> hangok kiejté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 sein ige rag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geragozás egyes és többes szám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pszaknak megfelelő köszön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gylét felől való érdeklődés, és annak megválaszol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4: Mein Hobby ist S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 tevékenységek a hét napjai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jelentő és kérdő mondatok alkot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nn? kérdősz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hét napj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abadidős tevékenységek (ins Kino gehen, Fußball spielen, am Computer spiele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Mein Hobby ist Spo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ővített bemutatkozás, beszélni tudni e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llásérté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lentő és kérdő mondatok alkotá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besuche ….Schul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lerne…. Fremdsprach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 Hobby ist…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…… (auch) ger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pitel 2: Meine Familien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e Familie – Menschen, die ich lieb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salád témakörének megismer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von (die Schwester </w:t>
            </w:r>
            <w:r>
              <w:rPr>
                <w:b/>
                <w:sz w:val="22"/>
                <w:szCs w:val="22"/>
              </w:rPr>
              <w:t>von</w:t>
            </w:r>
            <w:r>
              <w:rPr>
                <w:sz w:val="22"/>
                <w:szCs w:val="22"/>
              </w:rPr>
              <w:t xml:space="preserve"> Klaud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saládtagok megnev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ámok 100-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ját családról beszé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Énkép, önismeret, hon- és népismer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zociális és állampolgári kompetencia, Kezdeményezőképesség és vállalkozói kompete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történelem, művészetek, etika, hit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e Familie – Menschen, die ich lieb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 családró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tározott névelő alanyesete (der, die, d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szakmák 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apvető kérdésekre válaszol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ie sind deine Lehrer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ások megismer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jelentő mondatok alkotá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ői szakmák kép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ie sind deine Lehrer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áso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tározott és határozatlan névelők alanyes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rtokos névmás alanyesete (mein, dei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mélyes névmások alanyes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lléknevek és ellentétje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Meine Hobby ist meine Famil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egértés készségének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ben ige rag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nézet leír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lléknevek (hübsch, hässlich, schlank, dick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Meine Hobby ist meine Famil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lemzés, kiné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ben ige rag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öbbes szá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családdal kapcsolatos kifejezések bővítése (ledig, verheiratet, verwitwet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Ich bin ein großer Tierfreun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ziállatok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tározott és határozatlan névelők tárgyesete (Akkusat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áziállatok és jellemzésü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Ich bin ein großer Tierfreun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állato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tározott és határozatlan névelők tárgyesete (Akkusativ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áziállatok és jellemzésü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3: Bildung auf der Wel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1: Hurra, ich gehe in die Schu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témakörének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mlautos igék ragozása (trag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szerek nev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kolák típus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kolával kapcsolatos szavak (Schultasche, Uniform, Schulbank, fleißi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Énkép, önismeret, hon- és népismeret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lkészülés a felnőtt-lét szerepeir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zociális és állampolgári kompetencia, Kezdeményezőképesség és vállalkozói kompetenci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gitális kompetenc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informatika, eti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Hurra, ich gehe in die Schu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a témakörének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üssen és können módbeli segédié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világ legöregebb diákjáról beszélni, osztálytársak jellem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 munkafüzet, szószed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2: Mein Stundenplan ist ganz gu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z órarendrő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dított szór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tárgyak nev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őhatározók haszná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2: Mein Stundenplan ist ganz gu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z órarendrő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ögen és a wollen módbeli segédigé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kedvenc és nem kedvelt tantárgy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Lernen macht Spa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ér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gadás (ke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szerek a különböző órák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Lernen macht Spa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gádá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ürfen módbeli segédi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szerek a különböző órák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Schule auf dem Wass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llásértés előtt szókincsfela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4:Schule auf dem Was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llen módbeli segédi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dásszint megnevezése (super, genial, durchschnitt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4: Alltag in der 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as machst du gern am Nachmitta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köznapok bemuta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ndhagyó igék (fahren, lesen, sehen, treffe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döntendő kérdés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étköznapi és szabadidős tevékenység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azonosságtudat és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állampolgári kompetencia: önismeret, érdeklődés mások iránt, kompromisszumkészség, közös megoldás keres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is kompetencia – kritikai gondolko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,</w:t>
              <w:br/>
              <w:t>társadalom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as machst du gern am Nachmitta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köznapok bemuta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ndhagyó igék (fahren, lesen, sehen, treffe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dított szór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pszak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Mein Alltag ist ganz okay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dő kifej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váló igekötős ig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időre rákérdez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hivatalos és nem hivatalos idő kifej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Mein Alltag ist ganz okay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dő kifej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váló igekötős igé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az időre rákérdez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hivatalos és nem hivatalos idő kifej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Alltag im Shaolin-Kloster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 hartes Leb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ér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váló igekötős igék (aufstehen, fernsehen, einschlafen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tőhangváltós igék (schlafen, waschen, sprechen, ess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pir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Alltag im Shaolin-Kloster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 hartes Leb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ren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ját napirend leír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4: Ich interessiere mich für Tanz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lődési kör bemutat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ch-es igék (sich interssieren, sich treff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bbik (hangszeren játszani, könyvtárba járni, koncertre menni st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4: Ich interessiere mich für Tanz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engedélykérés kifejezése a </w:t>
            </w:r>
            <w:r>
              <w:rPr>
                <w:i/>
                <w:sz w:val="22"/>
                <w:szCs w:val="22"/>
              </w:rPr>
              <w:t>dürfen</w:t>
            </w:r>
            <w:r>
              <w:rPr>
                <w:sz w:val="22"/>
                <w:szCs w:val="22"/>
              </w:rPr>
              <w:t xml:space="preserve"> módbeli segédigé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ngedély adás és visszautasít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y breakdance csoport mindennap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őkifejez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adatla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5: So schmeckt die 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Wie frühstückt die Welt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étkezés témakörének megismer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man</w:t>
            </w:r>
            <w:r>
              <w:rPr>
                <w:sz w:val="22"/>
                <w:szCs w:val="22"/>
              </w:rPr>
              <w:t xml:space="preserve"> általános al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apvető élelmiszerek megismerés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mit eszünk és iszunk reggel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és lelki egészsé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azonosság –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gen nyelvi kommunikáció – megfelelő szókincs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interak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biológia, hit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1: Wie frühstückt die Welt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kezés témakörének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man</w:t>
            </w:r>
            <w:r>
              <w:rPr>
                <w:sz w:val="22"/>
                <w:szCs w:val="22"/>
              </w:rPr>
              <w:t xml:space="preserve"> általános al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reggelizési szokásokról beszélni saját és más országb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2: Was isst du zu Mitta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kezés témakörének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összetett szav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vesek, főételek, ital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bédelési szok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2: Was isst du zu Mitta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tkezés témakörének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összetett szav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vesek, főételek, ital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bédelési szokás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gern, lieber, am liebst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ízek kifej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észséges, egészségtelen étel/ ital kifej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Ich habe Hunger! – Im Restaura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éttermi étlap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öchten, nehmen igék ragozása, haszná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éhség és szomjúság kifej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Ich habe Hunger! – Im Restaura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z éttermi étlap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öchten, nehmen igék ragozása, használ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étteremben rende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rni a számlá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Was kostet ein Stück Torte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Sacher torta törté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6: Gesundheits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Europa lebt gesun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es életmód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szélni tudni az egészséges életmódról, fizikai aktivitás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észséges táplálkozásr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és lelki egészsé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zdeményezőképesség és vállalkozói kompetencia – problémák felismerése, értelmezé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:</w:t>
            </w:r>
            <w:r>
              <w:rPr>
                <w:sz w:val="22"/>
                <w:szCs w:val="22"/>
              </w:rPr>
              <w:t xml:space="preserve"> testnevelés, biológia, 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opa lebt gesun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es életmód megismerése és arról beszélni tud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halten és tun igék rag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oklá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hogyan gondoskodjunk egészségünkr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2: Was tut dir weh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részek megismer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észes eset (Dati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estré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2: Was tut dir weh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gség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észes eset (Dat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gkérdezni valakitől, mi fáj és arra tudni válaszo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3: Beim Hotelar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rvosi rendelő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lszólító m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panaszok kifejezése (Mir ist übel, ich schwitze, ich habe Fieber st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ács kifej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3: Beim Hotelar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rvosi renelő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lszólító mó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árbeszéd az orvosi rendelő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nács kifejez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Gesund im Urla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zás során felmerülő betegsége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lszólító mód rendhagyó igékkel (nehmen, ess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yaralás során felmerülő betegség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útigyógyszertár tartal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ógysze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Gesund im Urla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zás során felmerülő betegségek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deshalb</w:t>
            </w:r>
            <w:r>
              <w:rPr>
                <w:sz w:val="22"/>
                <w:szCs w:val="22"/>
              </w:rPr>
              <w:t xml:space="preserve"> kötő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lentétek kifejezése (Arbeit-Urlaub, Durchfall-Verstopfung, gekocht-roh st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lgozat javítása, értékelé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7: Adresse Weltallee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e Personali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es adatok megadása, űrlap kitöl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orszámnev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átum, születésnap  megad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ónap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mélyes adatokra rákérdez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ületési dátum, lakhely megad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iemelt nevelési feladato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gyéb kulcskompetenci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ékony, önálló tanulás – segédeszközök használ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kommunikáció – megfelelő szókincs, nyelvtani szerkezetek ismer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magyar, földrajz, 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Meine Personalie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es adatok megadása, űrlap kitöl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orszámnev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átum, születésnap  megadá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gy hotelbe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személyes adatokra rákérdez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ületési dátum, lakhely megad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ohnst du in einem Haus oder in einer Wohnu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kás/ ház helyiségeinek megismer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stehen aus+ Dat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szélni a lakás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ohnst du in einem Haus oder in einer Wohnung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kás/ ház helyiségeről beszél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l kérdésre válaszolni részes esettel (Wo? + Dativ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szélni a lakásról, alaprajzáról, környékérő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melyik helyiségben milyen tevékenységet folytatu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o? Auf dem Tis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dezési tárgyak a lakásba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pozíciók (an, in, auf, vor, hinter, über, unter, zwischen és neben) + részes es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 a berendezési tárgyak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Wo? Auf dem Tis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 meghatároz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ch befin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eff szobájának jellem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4: Wo und wie wohnen d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onäre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llásértés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ok 1.000.000-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szede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4: Wo und wie wohnen d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onäre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fejlesz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ndatalko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ját lakókörnyezetről beszél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el 8: Reisen um die We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 Auf Regen folgt Sonnenschein – rund um das Wet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dőjárás témakörének megismer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kor? kérdésre válaszolni (Wann? Im Januar, im Wi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apvető szókincs az időjárás témaköréhez (kalt, kühl, sonnig, bewölkt, es regnet, die Sonne scheint, feucht, st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iemelt nevelési feladato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és nép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azonosságtudat és egyetemes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ülés a felnőtt lét szerepe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Egyéb kulcskompetenciák:</w:t>
            </w:r>
            <w:r>
              <w:rPr>
                <w:sz w:val="22"/>
                <w:szCs w:val="22"/>
              </w:rPr>
              <w:t xml:space="preserve"> Idegen nyelvi kommunikáció – megfelelő szókincs, szóbeli interak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s állampolgári kompetencia – európai tu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apcsolódási pontok</w:t>
            </w:r>
            <w:r>
              <w:rPr>
                <w:sz w:val="22"/>
                <w:szCs w:val="22"/>
              </w:rPr>
              <w:t>: 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unkaforma</w:t>
            </w:r>
            <w:r>
              <w:rPr>
                <w:sz w:val="22"/>
                <w:szCs w:val="22"/>
              </w:rPr>
              <w:t>: csoportmunka, pármunka, egyéni- és frontális mu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ifferenciálás színterei: </w:t>
            </w:r>
            <w:r>
              <w:rPr>
                <w:bCs/>
                <w:sz w:val="22"/>
                <w:szCs w:val="22"/>
              </w:rPr>
              <w:t>egyéni fejlesztés, feladattípusok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1: Auf Regen folgt Sonnenschein – rund um das Wet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lni az időjárásró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kor? kérdésre válaszolni (Wann? Im Januar, im Wint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dőjárással kapcsolatos kifejezések (die Temperatur steigt, Grad, sich kühlen, aus nördlicher Richt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ónapok és évszakok nev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leír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ohin fährst du in den Sommerferien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utazási terv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vá? kérdésre válaszolni (ans Meer, ind die Berge, aufs Land, nach Amerika st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azási célpon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szélni az utazási szokásokró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: Wohin fährst du in den Sommerferien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utazási terve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vel?  kérdésre válaszolni (Womit? Mit dem Auto, Bus, mit der Bahn stb)</w:t>
              <w:tab/>
            </w:r>
          </w:p>
          <w:p>
            <w:pPr>
              <w:pStyle w:val="Normal"/>
              <w:tabs>
                <w:tab w:val="clear" w:pos="708"/>
                <w:tab w:val="left" w:pos="30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áblázat kitöltése a nyaralási szokásokról (Wer?, Wann?, Womit? és Wohin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Alle Wege führen nach R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peslap írása, útbaigazítá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u + Dat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útbaigazítás témaköréhez kifejezések (Nehmen Sie den Bus, Gehen Sie nach links/ bis zur Kreuzung/ geradeaus st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 Alle Wege führen nach R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baigazítá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emélyes névmás alany és tárgyesete (Was?, Wer?, Wen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útbaigazítás dialógusa (Wie komme ich zum Bahnhof? Wo finde ich hier in der Nähe eine Post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Wassersportparadi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llásér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: Wassersportparad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llásér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eszélni a kedvenc nyaralóhelyről (fekvés, időjárás, tevékenységek, és pihené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zókincs (pozitív vélemény, időjárás, vízisportok és szálláslehetőség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 EXT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ckében tanultak összefoglalása és gyakorlás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ásértés és olvasásér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trai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ségfejleszt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készség és beszédkész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fü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ószed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-lejátsz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év értékel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és, visszajelzé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565515</wp:posOffset>
          </wp:positionH>
          <wp:positionV relativeFrom="paragraph">
            <wp:posOffset>-39370</wp:posOffset>
          </wp:positionV>
          <wp:extent cx="126492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ELT Hungary Kft.</w:t>
    </w:r>
  </w:p>
  <w:p>
    <w:pPr>
      <w:pStyle w:val="Normal"/>
      <w:rPr/>
    </w:pPr>
    <w:r>
      <w:rPr>
        <w:b/>
        <w:bCs/>
        <w:sz w:val="16"/>
        <w:szCs w:val="16"/>
      </w:rPr>
      <w:t xml:space="preserve">5310 Kisújszállás, Mikes u. 14. Tel: 59/520-826, Fax: 59/322-488,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obil: 30/663-7852</w:t>
      <w:br/>
      <w:t xml:space="preserve">E-mail: </w:t>
    </w:r>
    <w:r>
      <w:rPr>
        <w:rStyle w:val="InternetLink"/>
        <w:b/>
        <w:bCs/>
        <w:sz w:val="16"/>
        <w:szCs w:val="16"/>
      </w:rPr>
      <w:t>mmnyelvkonyvek@elthungary.hu</w:t>
    </w:r>
  </w:p>
  <w:p>
    <w:pPr>
      <w:pStyle w:val="Normal"/>
      <w:rPr>
        <w:sz w:val="16"/>
        <w:szCs w:val="16"/>
      </w:rPr>
    </w:pPr>
    <w:r>
      <w:rPr>
        <w:b/>
        <w:bCs/>
        <w:sz w:val="16"/>
        <w:szCs w:val="16"/>
      </w:rPr>
      <w:t>Weblap: www.elthungary.hu</w:t>
    </w:r>
  </w:p>
  <w:p>
    <w:pPr>
      <w:pStyle w:val="Normal"/>
      <w:jc w:val="center"/>
      <w:rPr>
        <w:b/>
        <w:b/>
        <w:bCs/>
        <w:color w:val="0000FF"/>
        <w:sz w:val="16"/>
        <w:szCs w:val="16"/>
        <w:u w:val="single"/>
      </w:rPr>
    </w:pPr>
    <w:r>
      <w:rPr>
        <w:b/>
        <w:bCs/>
        <w:color w:val="0000FF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43:00Z</dcterms:created>
  <dc:creator>nemecsek</dc:creator>
  <dc:description/>
  <cp:keywords/>
  <dc:language>en-US</dc:language>
  <cp:lastModifiedBy>Jeroen Bloemsma</cp:lastModifiedBy>
  <dcterms:modified xsi:type="dcterms:W3CDTF">2024-09-18T07:07:00Z</dcterms:modified>
  <cp:revision>13</cp:revision>
  <dc:subject/>
  <dc:title>JAVASOLT TANMENET</dc:title>
</cp:coreProperties>
</file>