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VASOLT TANMEN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ti 3 ó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center" w:pos="7568" w:leader="none"/>
        </w:tabs>
        <w:rPr/>
      </w:pPr>
      <w:r>
        <w:rPr>
          <w:b/>
          <w:sz w:val="32"/>
          <w:szCs w:val="32"/>
        </w:rPr>
        <w:tab/>
        <w:tab/>
        <w:t>Welttour Deutsch 2</w:t>
      </w:r>
    </w:p>
    <w:p>
      <w:pPr>
        <w:pStyle w:val="Normal"/>
        <w:tabs>
          <w:tab w:val="clear" w:pos="708"/>
          <w:tab w:val="left" w:pos="4020" w:leader="none"/>
          <w:tab w:val="center" w:pos="75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  <w:tab w:val="center" w:pos="75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Style w:val="StrongEmphasis"/>
          <w:b/>
          <w:b/>
          <w:bCs w:val="false"/>
          <w:sz w:val="20"/>
          <w:szCs w:val="20"/>
        </w:rPr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1815"/>
        <w:gridCol w:w="1837"/>
        <w:gridCol w:w="2693"/>
        <w:gridCol w:w="2835"/>
        <w:gridCol w:w="1465"/>
        <w:gridCol w:w="2552"/>
      </w:tblGrid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Hé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Óraszá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ananyag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gen nyelvi kulcskompetenciá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éb fejlesztett kompetenciá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differenciálás színtere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eblinkek</w:t>
            </w:r>
          </w:p>
        </w:tc>
      </w:tr>
      <w:tr>
        <w:trPr>
          <w:trHeight w:val="6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óra cél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fogalomkörökhöz tartozó nyelvi szerkeze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fogalomkörökhöz tartozó szókinc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ök és anyag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leitu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nyv felépítésének megismeré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Kiemelt fejlesztési feladat:</w:t>
            </w:r>
            <w:r>
              <w:rPr>
                <w:sz w:val="22"/>
                <w:szCs w:val="22"/>
              </w:rPr>
              <w:t xml:space="preserve"> Tanulás tanítás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gyéb kulcskompetenciák:</w:t>
            </w:r>
            <w:r>
              <w:rPr>
                <w:sz w:val="22"/>
                <w:szCs w:val="22"/>
              </w:rPr>
              <w:t xml:space="preserve"> hatékony önálló tanulás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ifferenciálás színterei:</w:t>
            </w:r>
            <w:r>
              <w:rPr>
                <w:sz w:val="22"/>
                <w:szCs w:val="22"/>
              </w:rPr>
              <w:t xml:space="preserve"> egyéni fejlesztés, feladattípusok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Munkaformák:</w:t>
            </w:r>
            <w:r>
              <w:rPr>
                <w:sz w:val="22"/>
                <w:szCs w:val="22"/>
              </w:rPr>
              <w:t xml:space="preserve"> frontális munk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-17 oldal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kincs átismétl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dvözlési formák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es adatok megadás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lembeli tulajdonságok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ézet, családtagok, háziállatok, foglalkozások, hobbik, tantárgyak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i tanszere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14-17 oldal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kincs átismétl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élelmiszerek, testrészek, betegségek és panasz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ségek a lakásban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útorok és berendezési tárgyak, időjár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ekedési eszközö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aralóhely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szakok és hónap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ét napj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ok és sorszámo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-19 oldal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tan átismétlé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geragozás jelen időben (szabályos és tőhangváltós igék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módbeli segédigék ragozása és használ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váló igekötős igé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ich-es igé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elszólító mó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iegészítendő kérdés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-21 oldal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tan átismétlé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a határozott és határozatlan névelő alanyesete, tárgyesete, részes esete és birtokos ese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-24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tan átismétlé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agadás (kein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z eldöntendő kérd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gyenes és fordított szóre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z idő kifejezés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idővel kapcsolatos kérdőszavak (Wie spät?, um wie viel Uhr?, wie lange?, ab wann?, wann?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át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ely meghatározása elöljárószókk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el 1: Ich in der Wel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Sich und andere vorstelle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utatkozás és másokat bemutatá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irtokos névmások egyes és többes számb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alapvető információ magáró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legfontosabb tulajdonságok, -megjelenés leír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ások bemutat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épleír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dvariassági forma (Ön, Öné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iemelt nevelési feladatok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nkép, ön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 és népismer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urópai azonosságtudat és egyetemes kultú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gyéb kulcskompetenciá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gen nyelvi kommunikáció – megfelelő szókincs, nyelvtani szerkezetek ismere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ociális és állampolgári kompetencia: érdeklődés mások iránt, </w:t>
            </w:r>
            <w:r>
              <w:rPr>
                <w:bCs/>
                <w:sz w:val="22"/>
                <w:szCs w:val="22"/>
              </w:rPr>
              <w:t>Kezdeményezőképesség és vállalkozói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kompetencia, </w:t>
            </w:r>
            <w:r>
              <w:rPr>
                <w:sz w:val="22"/>
                <w:szCs w:val="22"/>
              </w:rPr>
              <w:t>kompromisszumkészség, közös megoldás keres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gitális kompetencia – kritikai gondolkodá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apcsolódási pontok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formatika,</w:t>
              <w:br/>
              <w:t>társadalomismeret, történelem, etika, hitt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unkaforma</w:t>
            </w:r>
            <w:r>
              <w:rPr>
                <w:sz w:val="22"/>
                <w:szCs w:val="22"/>
              </w:rPr>
              <w:t>: csoportmunka, pármunka, egyéni- és frontális mun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differenciálás színterei: </w:t>
            </w:r>
            <w:r>
              <w:rPr>
                <w:bCs/>
                <w:sz w:val="22"/>
                <w:szCs w:val="22"/>
              </w:rPr>
              <w:t>egyéni fejlesztés, feladattípuso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Sich und andere vorstelle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utatkozás és másokat bemutatá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irtokos névmások egyes és többes számb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alapvető információ magáró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legfontosabb tulajdonságok, -megjelenés leír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ások bemutat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épleír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dvariassági forma (Ön, Öné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: Was machst du in deiner Freizeit?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abadidő eltöltéséről beszél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 birtokos névmás részes ese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it, bei, zu + részes es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o? Was? Mit wem? kérdésekre válaszol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 szabadidő eltöltésének módj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: Was machst du in deiner Freizeit?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idő eltöltéséről beszél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 birtokos névmás részes ese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it, bei, zu  + részes es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o? Was? Mit wem? kérdésekre válaszol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 szabadidő eltöltésének módj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 Familienleben – zwischen Tradition und Moder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gyományos és modern családmodell megismerése Indiáb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 birtokos névmás tárgyese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árgyeset a treffen, besuchen, verlassen és heiraten igékk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ür + Akkusat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agyományos indiai családmodel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alapvető házimunkák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hagyományos és  modern családi modell 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Magyarország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-saját családmodel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 Familienleben – zwischen Tradition und Moder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gyományos és modern családmodell megismerése Indiáb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 birtokos névmás tárgyese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árgyeset a treffen, besuchen, verlassen és heiraten igékk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ür + Akkusat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hagyományos indiai családmodellrő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alapvető házimunkák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hagyományos és modern családi modell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Magyarország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-saját családmodell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ta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tan gyakorlá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birtokos eset alany-,  tárgy-, részes es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: Freundschaft über alle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lágvallás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 különböző vallások, annak követőinek és szokásainak megismerés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: Freundschaft über alle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lágvallás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a különböző vallások, annak követőinek és szokásainak megismerés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k EXT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eckében tanultak összefoglalása és gyakorlá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allásértés és olvasásért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készség és beszédkészsé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goz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l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 munk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dolgozat javítása, értékelés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elés, visszajelzé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el 2: Mein Platz in der Wel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Wo und wie wohnst du?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lni a lakókörülményekrő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egyes melléknévragoz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zemélyes adatok megér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lakóépületek megnevezés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elléknevek lakóépületek megnevezéséhe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épleírá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iemelt nevelési feladatok</w:t>
            </w:r>
            <w:r>
              <w:rPr>
                <w:sz w:val="22"/>
                <w:szCs w:val="22"/>
              </w:rPr>
              <w:t>: Hon és nép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gyéb kulcskompetenciá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ékony, önálló tanulás – segédeszközök használa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gen nyelvi kommunikáció – megfelelő szókincs, nyelvtani szerkezetek ismer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apcsolódási pontok</w:t>
            </w:r>
            <w:r>
              <w:rPr>
                <w:sz w:val="22"/>
                <w:szCs w:val="22"/>
              </w:rPr>
              <w:t>: magya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rajz, hon és nép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unkaforma</w:t>
            </w:r>
            <w:r>
              <w:rPr>
                <w:sz w:val="22"/>
                <w:szCs w:val="22"/>
              </w:rPr>
              <w:t>: csoportmunka, pármunka, egyéni- és frontális mun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differenciálás színterei: </w:t>
            </w:r>
            <w:r>
              <w:rPr>
                <w:bCs/>
                <w:sz w:val="22"/>
                <w:szCs w:val="22"/>
              </w:rPr>
              <w:t>egyéni fejlesztés, feladattípusok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Wo und wie wohnst du?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lni a lakókörülményekrő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egyes melléknévragoz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zemélyes adatok megér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lakóépületek megnevezése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melléknevek lakóépületek megnevezéséhe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épleírá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: Kinderzimmer – Spiegel des Leben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lni a lakókörülményekrő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vegyes melléknévragozás részes esetb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saját és más lakókörnyezetének és lakószobájának leírás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elmesélni kivel lakik együt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: Kinderzimmer – Spiegel des Leben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lni a lakókörülményekrő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egyes melléknévragozás részes esetb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saját és más lakókörnyezetének és lakószobájának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elmesélni kivel lakik együt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 Meine erste eigene Bud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ásbérl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egyes melléknévragozás tárgyesetb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újsághirdetések megértése (Kt, NK, WM, KM, WG, ca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elefonbeszélgetés lakásbérlés ügybe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 Meine erste eigene Bud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ásbérl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egyes melléknévragozás tárgyesetb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újsághirdetések megértése (Kt, NK, WM, KM, WG, ca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elefonbeszélgetés lakásbérlés ügybe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ta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yelvtan gyakorlá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egyes melléknévragoz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: Eine bunte und schicke Stad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ismeret, (produktív) íráskészség fejleszt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lapvető információk megértése Buenos Airesrő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saját lakóhelyről egyszerű fogalmazást ír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: Eine bunte und schicke Stad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ismeret, (produktív) íráskészség fejleszt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alapvető információk megértése Buenos Airesrő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ját lakóhelyről egyszerű fogalmazást ír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k EXT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eckében tanultak összefoglalása és gyakorlá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értés és olvasásért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készség és beszédkészsé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goz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l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 munk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olgozat javítása, értékelés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elés, visszajelzé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el 3: Schulwel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Pro und Contra Schuluniforme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gyományos és modern iskoláról és az iskolai egyenruháról beszél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gyenes szórend kötőszavai (und, aber, oder, sondern, denn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ordított szórend kiemeléss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ruhadarabok és ruhamintá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modern és hagyományos osztályterem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ki mit visel az iskoláb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skolai egyenruh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iemelt nevelési feladato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Énkép, önismeret, hon- és népismeret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lkészülés a felnőtt-lét szerepeir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Egyéb kulcskompetenciá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Szociális és állampolgári kompetencia, Kezdeményezőképesség és vállalkozói kompetencia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gitális kompetenc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apcsolódási pontok:</w:t>
            </w:r>
            <w:r>
              <w:rPr>
                <w:sz w:val="22"/>
                <w:szCs w:val="22"/>
              </w:rPr>
              <w:t xml:space="preserve"> informatika, etik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Munkaforma</w:t>
            </w:r>
            <w:r>
              <w:rPr>
                <w:sz w:val="22"/>
                <w:szCs w:val="22"/>
              </w:rPr>
              <w:t>: csoportmunka, pármunka, egyéni- és frontális mu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differenciálás színterei: </w:t>
            </w:r>
            <w:r>
              <w:rPr>
                <w:bCs/>
                <w:sz w:val="22"/>
                <w:szCs w:val="22"/>
              </w:rPr>
              <w:t>egyéni fejlesztés, feladattípusok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Pro und Contra Schuluniforme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gyományos és modern iskoláról és az iskolai egyenruháról beszél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gyenes szórend kötőszavai (und, aber, oder, sondern, denn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ordított szórend kiemeléss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ruhadarabok és ruhamintá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modern és hagyományos osztályterem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ki mit visel az iskoláb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skolai egyenruh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:Eine neue Lernkultur in Deutschlan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 napos iskola és félnapos iskola közti különbsé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ordított szórend kötőszavai (dann, deshalb, außerdem, sonst és trotzde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z egész napos iskola és a félnapos iskola közti különbsé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saját iskoláról beszélni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:Eine neue Lernkultur in Deutschlan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gész napos iskola és félnapos iskola közti különbsé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ordított szórend kötőszavai (dann, deshalb, außerdem, sonst és trotzde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z egész napos iskola és a félnapos iskola közti különbsé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ját iskoláról beszél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 Unsere Ängste vor der Schul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i problémákról, stresszről beszél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ácsad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eil és dass kötőszavak mellékmondati szórend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iskolai problémá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anácsadás ezen problémák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skolai stressz megindokl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Unsere  Ängste vor der Schul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i problémákról, stresszről beszél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ácsad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eil és dass kötőszavak mellékmondati szórend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iskolai problémá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anácsadás ezen problémák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skolai stressz megindoklás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ta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tani gyakorl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tőszak gyakorlása mellékmondati szórend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: So macht Lernen Spa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bbiról beszél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dőkifejezések (mióta, milyen gyakra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alapvető információk megadása tánciskoláró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érdeklődési körről beszélni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L4: So macht Lernen Spaß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bbiról beszél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dőkifejezések (mióta, milyen gyakra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lapvető információk megadása tánciskoláró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érdeklődési körről beszélni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k EXT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eckében tanultak összefoglalása és gyakorlá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értés és olvasásért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készség és beszédkészsé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goz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l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 munk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olgozat javítása, értékelés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elés, visszajelzé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el 4: Die Welt der Famil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Meine Familie – mein Ein und Alle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aralásról és családról beszél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 sein és haben igék múlt ide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épleírás a családró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i hol töltötte a szünidő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az adott kifejezésekkel a családról beszél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zitív és negatív jellemvonáso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iemelt nevelési feladato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Énkép, önismeret, hon- és népismer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gyéb kulcskompetenciá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Szociális és állampolgári kompetencia, Kezdeményezőképesség és vállalkozói kompeten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gen nyelvi kommunikáció – megfelelő szókin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apcsolódási pontok</w:t>
            </w:r>
            <w:r>
              <w:rPr>
                <w:sz w:val="22"/>
                <w:szCs w:val="22"/>
              </w:rPr>
              <w:t>: történelem, művészetek, etika, hitt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unkaforma</w:t>
            </w:r>
            <w:r>
              <w:rPr>
                <w:sz w:val="22"/>
                <w:szCs w:val="22"/>
              </w:rPr>
              <w:t>: csoportmunka, pármunka, egyéni- és frontális mun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differenciálás színterei: </w:t>
            </w:r>
            <w:r>
              <w:rPr>
                <w:bCs/>
                <w:sz w:val="22"/>
                <w:szCs w:val="22"/>
              </w:rPr>
              <w:t>egyéni fejlesztés, feladattípuso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Meine Familie – mein Ein und Alle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aralásról és családról beszél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 sein és haben igék múlt ide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épleírás a családró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i hol töltötte a szünidő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z adott kifejezésekkel a családról beszél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zitív és negatív jellemvonáso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: Geld ist nicht alle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últ időben beszélni a gyermekkorró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beszélő múlt (Präteritu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élettörténet sorrendisé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yermekkorról mesél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2: Geld ist nicht alle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últ időben beszélni a gyermekkorró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beszélő múlt (Präteritu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élettörténet sorrendisé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yermekkorról mesél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 Glüchliches Leben in Seniorenalte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skori él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módbeli segédigék (wollen, sollen, können, müssen, dürfen, mögen) Präteritum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zövegértés egy idősek városáró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érvek és ellenérvek a nyugdíjas paradicsom mellett és ell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 Glüchliches Leben in Seniorenalte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skori él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ódbeli segédigék (wollen, sollen, können, müssen, dürfen, mögen) Präteritum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zövegértés egy idősek városáró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érvek és ellenérvek a nyugdíjas paradicsom mellett és elle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yelvta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tan gyakorlá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äteritum gyakorlá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: Heiraten im Paradie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küvőről beszél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sküvői meghív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oldog nászutat kíván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ratulálni az esküvő napj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sküvő szervezés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: Heiraten im Paradie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küvőről beszél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sküvői meghív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oldog nászutat kíván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ratulálni az esküvő napj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sküvő szervezés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k EXT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leckében tanultak összefoglalása és gyakorlá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értés és olvasásért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készség és beszédkészsé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goz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l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 munk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olgozat javítása, értékelés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elés, visszajelzé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el 5: Arbeitswel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Neben- und Ferienjob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i és nyári munká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Perfekt múlt idő (gyenge igé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a németországi fiatalok foglalkoztatási joga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lkalmi munká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épleírá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iemelt nevelési feladatok</w:t>
            </w:r>
            <w:r>
              <w:rPr>
                <w:sz w:val="22"/>
                <w:szCs w:val="22"/>
              </w:rPr>
              <w:t>: Gazdasági nevelés, felkészülés a felnőtt lét szerepe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Egyéb kulcskompetenciá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Szociális és állampolgári kompetencia, Kezdeményezőképesség és vállalkozói kompetencia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gitális kompetenc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apcsolódási pontok:</w:t>
            </w:r>
            <w:r>
              <w:rPr>
                <w:sz w:val="22"/>
                <w:szCs w:val="22"/>
              </w:rPr>
              <w:t xml:space="preserve"> informatika, földrajz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unkaforma</w:t>
            </w:r>
            <w:r>
              <w:rPr>
                <w:sz w:val="22"/>
                <w:szCs w:val="22"/>
              </w:rPr>
              <w:t>: csoportmunka, pármunka, egyéni- és frontális mun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differenciálás színterei: </w:t>
            </w:r>
            <w:r>
              <w:rPr>
                <w:bCs/>
                <w:sz w:val="22"/>
                <w:szCs w:val="22"/>
              </w:rPr>
              <w:t>egyéni fejlesztés, feladattípuso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Neben- und Ferienjob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i és nyári munká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erfekt múlt idő (gyenge igék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 németországi fiatalok foglalkoztatási jog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alkalmi munká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épleírá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: Mein erster Arbeitsta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nap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erfekt múlt idő (nem elváló igekötős igék, Perfekt habennel és seinn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étköznapokról beszélni múlt időb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jú kiegészí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özvéleménykutatás készítése a munkáró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: Mein erster Arbeitsta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nap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erfekt múlt idő (nem elváló igekötős igék, Perfekt habennel és seinn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étköznapokról beszélni múlt időb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jú kiegészí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özvéleménykutatás készítése a munkáró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 Gleiche Arbeitsbedingungen für all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jog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erfe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 tisztességes kereskedelem megismerés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állásfoglalás a Fair Trade-rő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émához kapcsolódó weboldak megismerés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3: Gleiche Arbeitsbedingungen für all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jog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erfe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 tisztességes kereskedelem megismerés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állásfoglalás a Fair Trade-rő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émához kapcsolódó weboldak megismerés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ta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tan gyakorlá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ekt gyakorlá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: Was sind Sie von Beruf?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ák, álomszakmá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oglalkozások megismerése -szülők foglalkoz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álomfoglalkozás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unka jellemzése melléknevekke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4: Was sind Sie von Beruf?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ák, álomszakmá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foglalkozások megismerés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zülők foglalkoz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álomfoglalkozás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unka jellemzése melléknevekke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k EXT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eckében tanultak összefoglalása és gyakorlá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értés és olvasásért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készség és beszdkészsé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goz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l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 munk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olgozat javítása, értékelés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elés, visszajelzé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el 6: Sport bewegt die Wel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Wozu macht man Sport?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lni az elhízásról, okairól, megoldásairó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élhatározás zu + Infinitiv szerkezett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az elhízás okai az USA-b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anácsok az egészséges életh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atisztikai adatok elemez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portolás oka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iemelt nevelési feladatok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és lelki egészsé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gyéb kulcskompetenciák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ezdeményezőképesség és vállalkozói kompetencia – problémák felismerése, értelmezés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unkaforma</w:t>
            </w:r>
            <w:r>
              <w:rPr>
                <w:sz w:val="22"/>
                <w:szCs w:val="22"/>
              </w:rPr>
              <w:t>: csoportmunka, pármunka, egyéni- és frontális mun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differenciálás színterei: </w:t>
            </w:r>
            <w:r>
              <w:rPr>
                <w:bCs/>
                <w:sz w:val="22"/>
                <w:szCs w:val="22"/>
              </w:rPr>
              <w:t>egyéni fejlesztés, feladattípuso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apcsolódási pontok:</w:t>
            </w:r>
            <w:r>
              <w:rPr>
                <w:sz w:val="22"/>
                <w:szCs w:val="22"/>
              </w:rPr>
              <w:t xml:space="preserve"> testnevelés, biológia, etik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Wozu macht man Sport?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lni az elhízásról, okairól, megoldásairó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élhatározás zu + Infinitiv szerkezett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az elhízás okai az USA-b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anácsok az egészséges életh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atisztikai adatok elemez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portolás oka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: Frauen erfolgreicher als Männe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elléknévfokoz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férfi és női sporteredmények összehasonlít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emutatni egy sportolót az adott kifejezések segítségéve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: Frauen erfolgreicher als Männe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elléknévfokoz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érfi és női sporteredmények összehasonlít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emutatni egy sportolót az adott kifejezések segítségéve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 Wie Sport die Menschen veränder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kérdő névmások (Wofür?, Wogegen?, Worum? st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elson Mandela életrajzának megér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z apartheid megismer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az Invictus film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 Wie Sport die Menschen veränder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érdő névmások (Wofür?, Wogegen?, Worum? st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elson Mandela életrajzának megér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z apartheid megismer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az Invictus film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ta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tan gyakorlá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dő névmások a vonzatos igékk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: Adrenalin pu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dvízi túrá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porteszközö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 rafting és a canyoning közötti különbsé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xtrém sport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ját szabadidő eltöltés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L4: Adrenalin pur</w:t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vízi túrá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porteszközö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 rafting és a canyoning közötti különbsé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xtrém sport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ját szabadidő eltöltés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k EXT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eckében tanultak összefoglalása és gyakorl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értés és olvasásért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készség és beszédkészsé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goz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l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 munk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olgozat javítása, értékelés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elés, visszajelzé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el 7: Um die Welt reis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Wohin in den Ferien?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ová? és mikor? kérdésre válaszolni (aufs Land, in die Berge, ins Ausland; in den Winterferien, im Juli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úticél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képleírá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gy világkörüli út tervez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iemelt nevelési feladatok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 és nép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ópai azonosságtudat és egyetemes kultú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készülés a felnőtt lét szerepe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Egyéb kulcskompetenciák:</w:t>
            </w:r>
            <w:r>
              <w:rPr>
                <w:sz w:val="22"/>
                <w:szCs w:val="22"/>
              </w:rPr>
              <w:t xml:space="preserve"> Idegen nyelvi kommunikáció – megfelelő szókincs, szóbeli interakci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és állampolgári kompetencia – európai tud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apcsolódási pontok</w:t>
            </w:r>
            <w:r>
              <w:rPr>
                <w:sz w:val="22"/>
                <w:szCs w:val="22"/>
              </w:rPr>
              <w:t>: földraj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unkaforma</w:t>
            </w:r>
            <w:r>
              <w:rPr>
                <w:sz w:val="22"/>
                <w:szCs w:val="22"/>
              </w:rPr>
              <w:t>: csoportmunka, pármunka, egyéni- és frontális mun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differenciálás színterei: </w:t>
            </w:r>
            <w:r>
              <w:rPr>
                <w:bCs/>
                <w:sz w:val="22"/>
                <w:szCs w:val="22"/>
              </w:rPr>
              <w:t>egyéni fejlesztés, feladattípuso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Wohin in den Ferien?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ová? és mikor? kérdésre válaszolni (aufs Land, in die Berge, ins Ausland; in den Winterferien, im Jul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úticél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képleírá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gy világkörüli út tervez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: Was wirst du in den Ferien machen?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aralási tervekről beszél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jövő idő (Futur I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jövőbeli nyaralás tervez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yaralási programok (am Strand liegen, Lagerfeuer machen, Städt besichtigen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L2: Was wirst du in den Ferien machen?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aralási tervekről beszél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jövő idő (Futur I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jövőbeli nyaralás tervez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yaralási programok (am Strand liegen, Lagerfeuer machen, Städt besichtigen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 Haustauschurlaub – warum nicht?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aralás házcserév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 házcserés nyaralás szabályainak megismer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érvelés a házcsere mellett és elle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 xml:space="preserve">32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ta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tan gyakorlá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utur I. gyakorlá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: Berlin – eine Stadt mit Zukunf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lin nevezetesség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erlin nevezetessége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osztálykirándulás szervezése Berlinb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: Berlin – eine Stadt mit Zukunf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lin nevezetesség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Berlin nevezetessége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osztálykirándulás szervezése Berlinb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k EXT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eckében tanultak összefoglalása és gyakorl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értés és olvasásért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készség és beszédkészsé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tanév értékelés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Értékelés, visszajelzé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656955</wp:posOffset>
          </wp:positionH>
          <wp:positionV relativeFrom="paragraph">
            <wp:posOffset>-114300</wp:posOffset>
          </wp:positionV>
          <wp:extent cx="1127760" cy="579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t>ELT Hungary Kft.</w:t>
    </w:r>
  </w:p>
  <w:p>
    <w:pPr>
      <w:pStyle w:val="Normal"/>
      <w:rPr/>
    </w:pPr>
    <w:r>
      <w:rPr>
        <w:b/>
        <w:bCs/>
        <w:sz w:val="16"/>
        <w:szCs w:val="16"/>
      </w:rPr>
      <w:t xml:space="preserve">5310 Kisújszállás, Mikes u. 14. Tel: 59/520-826, Fax: 59/322-488, </w:t>
    </w:r>
  </w:p>
  <w:p>
    <w:pPr>
      <w:pStyle w:val="Normal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Mobil: 30/663-7852</w:t>
      <w:br/>
      <w:t xml:space="preserve">E-mail: </w:t>
    </w:r>
    <w:r>
      <w:rPr>
        <w:rStyle w:val="InternetLink"/>
        <w:b/>
        <w:bCs/>
        <w:sz w:val="16"/>
        <w:szCs w:val="16"/>
      </w:rPr>
      <w:t>mmnyelvkonyvek@elthungary.hu</w:t>
    </w:r>
  </w:p>
  <w:p>
    <w:pPr>
      <w:pStyle w:val="Normal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Weblap: www.elthungary.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FF99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7:06:00Z</dcterms:created>
  <dc:creator>nemecsek</dc:creator>
  <dc:description/>
  <cp:keywords/>
  <dc:language>en-US</dc:language>
  <cp:lastModifiedBy>Jeroen Bloemsma</cp:lastModifiedBy>
  <cp:lastPrinted>2017-02-28T07:13:00Z</cp:lastPrinted>
  <dcterms:modified xsi:type="dcterms:W3CDTF">2024-09-18T07:09:00Z</dcterms:modified>
  <cp:revision>18</cp:revision>
  <dc:subject/>
  <dc:title>JAVASOLT TANMENET</dc:title>
</cp:coreProperties>
</file>