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JAVASOLT TANMENE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eti 3 ó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20" w:leader="none"/>
          <w:tab w:val="center" w:pos="756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>Welttour Deutsch 3</w:t>
      </w:r>
    </w:p>
    <w:p>
      <w:pPr>
        <w:pStyle w:val="NormalWeb"/>
        <w:spacing w:before="0" w:after="20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Style w:val="StrongEmphasis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b/>
          <w:b/>
          <w:color w:val="FF6600"/>
          <w:sz w:val="32"/>
          <w:szCs w:val="32"/>
        </w:rPr>
      </w:pPr>
      <w:r>
        <w:rPr/>
      </w:r>
    </w:p>
    <w:p>
      <w:pPr>
        <w:pStyle w:val="Normal"/>
        <w:jc w:val="center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56"/>
        <w:gridCol w:w="1857"/>
        <w:gridCol w:w="2126"/>
        <w:gridCol w:w="2362"/>
        <w:gridCol w:w="2977"/>
        <w:gridCol w:w="1418"/>
        <w:gridCol w:w="2457"/>
      </w:tblGrid>
      <w:tr>
        <w:trPr>
          <w:trHeight w:val="1134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36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Hét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Óraszám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Tananyag</w:t>
            </w:r>
          </w:p>
        </w:tc>
        <w:tc>
          <w:tcPr>
            <w:tcW w:w="8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egen nyelvi kulcskompetenciák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gyéb fejlesztett kompetenciá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nkaformák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A differenciálás színtere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blinkek</w:t>
            </w:r>
          </w:p>
        </w:tc>
      </w:tr>
      <w:tr>
        <w:trPr>
          <w:trHeight w:val="63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z óra cél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fogalomkörökhöz tartozó nyelvi szerkezet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munikációs szándéko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zközök és anyago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inleitu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önyv felépítésének megismerés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Kiemelt fejlesztési feladat:</w:t>
            </w:r>
            <w:r>
              <w:rPr>
                <w:sz w:val="22"/>
                <w:szCs w:val="22"/>
              </w:rPr>
              <w:t xml:space="preserve"> Tanulás tanítása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Egyéb kulcskompetenciák:</w:t>
            </w:r>
            <w:r>
              <w:rPr>
                <w:sz w:val="22"/>
                <w:szCs w:val="22"/>
              </w:rPr>
              <w:t xml:space="preserve"> hatékony önálló tanulás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Differenciálás színterei:</w:t>
            </w:r>
            <w:r>
              <w:rPr>
                <w:sz w:val="22"/>
                <w:szCs w:val="22"/>
              </w:rPr>
              <w:t xml:space="preserve"> egyéni fejlesztés, feladattípusok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Munkaformák:</w:t>
            </w:r>
            <w:r>
              <w:rPr>
                <w:sz w:val="22"/>
                <w:szCs w:val="22"/>
              </w:rPr>
              <w:t xml:space="preserve"> frontális munka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v eleji ismétlé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Meine Welttour 2. szókincsének átismétlés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 munkafüzet, szószed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v eleji ismétlé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Meine Welttour 2. nyelvtanának átismétlés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 munkafüzet, szószed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v eleji ismétlé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Meine Welttour 2. nyelvtanának és szókincsének átismétlés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 munkafüzet, szószed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pitel 1: Welt der Bildu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1: Das neue Schuljahr begin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MetaPro-Norm;MS Gothic"/>
                <w:sz w:val="22"/>
                <w:szCs w:val="22"/>
              </w:rPr>
              <w:t>-a nyári szünetről mesélni, -érvek gyűjtése az iskolába járás ellen és mellett</w:t>
            </w:r>
          </w:p>
          <w:p>
            <w:pPr>
              <w:pStyle w:val="Normal"/>
              <w:jc w:val="center"/>
              <w:rPr>
                <w:rFonts w:eastAsia="MetaPro-Norm;MS Gothic"/>
                <w:sz w:val="22"/>
                <w:szCs w:val="22"/>
              </w:rPr>
            </w:pPr>
            <w:r>
              <w:rPr>
                <w:rFonts w:eastAsia="MetaPro-Norm;MS Gothic"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lvasás: képek párosítása szövegrészekkel, mondatrészek párosítás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lás: feleletválasztá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zéd: saját nyaralásról mesélni, párbeszéd, képleírá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ankönyv, munkafüzet, szószed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D-lejátsz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Kiemelt nevelési feladatok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Cs/>
                <w:sz w:val="22"/>
                <w:szCs w:val="22"/>
              </w:rPr>
              <w:t xml:space="preserve">Énkép, önismeret, hon- és népismeret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elkészülés a felnőtt-lét szerepeir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Egyéb kulcskompetenciák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Cs/>
                <w:sz w:val="22"/>
                <w:szCs w:val="22"/>
              </w:rPr>
              <w:t xml:space="preserve">Szociális és állampolgári kompetencia, Kezdeményezőképesség és vállalkozói kompetencia,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Digitális kompetenci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Kapcsolódási pontok:</w:t>
            </w:r>
            <w:r>
              <w:rPr>
                <w:sz w:val="22"/>
                <w:szCs w:val="22"/>
              </w:rPr>
              <w:t xml:space="preserve"> informatika, etika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Munkaforma</w:t>
            </w:r>
            <w:r>
              <w:rPr>
                <w:sz w:val="22"/>
                <w:szCs w:val="22"/>
              </w:rPr>
              <w:t>: csoportmunka, pármunka, egyéni- és frontális mun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differenciálás színterei: </w:t>
            </w:r>
            <w:r>
              <w:rPr>
                <w:bCs/>
                <w:sz w:val="22"/>
                <w:szCs w:val="22"/>
              </w:rPr>
              <w:t>egyéni fejlesztés, feladattípusok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2:  Ideale Schule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zélni az iskoláról és a  tanárokról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Igék zu-val és zu nélkü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 munkafüzet, szószed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3:Wir blicken in die Zukunf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MetaPro-Norm;MS Gothic"/>
                <w:sz w:val="22"/>
                <w:szCs w:val="22"/>
              </w:rPr>
              <w:t>-képzési lehetőségek Németországban,</w:t>
            </w:r>
          </w:p>
          <w:p>
            <w:pPr>
              <w:pStyle w:val="Normal"/>
              <w:autoSpaceDE w:val="false"/>
              <w:jc w:val="center"/>
              <w:rPr>
                <w:rFonts w:eastAsia="MetaPro-Norm;MS Gothic"/>
                <w:sz w:val="22"/>
                <w:szCs w:val="22"/>
              </w:rPr>
            </w:pPr>
            <w:r>
              <w:rPr>
                <w:rFonts w:eastAsia="MetaPro-Norm;MS Gothic"/>
                <w:sz w:val="22"/>
                <w:szCs w:val="22"/>
              </w:rPr>
              <w:t>-végzős diákok terveiről beszélni statisztikai adatok alapján</w:t>
            </w:r>
          </w:p>
          <w:p>
            <w:pPr>
              <w:pStyle w:val="Normal"/>
              <w:autoSpaceDE w:val="false"/>
              <w:jc w:val="center"/>
              <w:rPr>
                <w:rFonts w:eastAsia="MetaPro-Norm;MS Gothic"/>
                <w:sz w:val="22"/>
                <w:szCs w:val="22"/>
              </w:rPr>
            </w:pPr>
            <w:r>
              <w:rPr>
                <w:rFonts w:eastAsia="MetaPro-Norm;MS Gothic"/>
                <w:sz w:val="22"/>
                <w:szCs w:val="22"/>
              </w:rPr>
              <w:t>-saját jövőbeli tervek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etaPro-Norm;MS Gothic"/>
                <w:sz w:val="22"/>
                <w:szCs w:val="22"/>
              </w:rPr>
            </w:pPr>
            <w:r>
              <w:rPr>
                <w:rFonts w:eastAsia="MetaPro-Norm;MS Gothic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vasás: igaz-hamis állítások, mondatátalakítá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lás: lyukas szöveg kiegészítés, párosítá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széd: statisztikai adatokról beszélni, saját </w:t>
            </w:r>
            <w:r>
              <w:rPr>
                <w:rFonts w:eastAsia="MetaPro-Norm;MS Gothic"/>
                <w:sz w:val="22"/>
                <w:szCs w:val="22"/>
              </w:rPr>
              <w:t>jövőbeli tervekről beszél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 munkafüzet, szószed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4: Traumstudium – Film </w:t>
            </w:r>
            <w:r>
              <w:rPr>
                <w:i/>
                <w:sz w:val="22"/>
                <w:szCs w:val="22"/>
              </w:rPr>
              <w:t>Popakadem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álomtanulmányokról beszélni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zókincs: tanulmányok, szako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lás: táblázat kiegészítése, párosítá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zéd: tehetségről beszél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 munkafüzet, szószed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bung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 lecke szóanyagának és nyelvtanának ismétlés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 munkafüzet, szószed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mmatk EXT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Igék zu-val és zu nélkü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 munkafüzet, szószed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utschtrain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írásbeli készségfejlesztés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gbejegyzés írása, igaz-hamis állítások, lyukas szöveg kiegészíté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 munkafüzet, szószed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utschtrain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beli készségfejlesztés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épleírás, kérdésekre adott válasz, szituáció eljátszá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r dem Test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e dich selbst!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gozat előtti összefoglalás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goz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adatlap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nálló munka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 dolgozat javítása, értékelé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rtékelés, visszajelzés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pitel 2: Feste – weltwei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1: Religionen der Wel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etaPro-Norm;MS Gothic"/>
                <w:sz w:val="22"/>
                <w:szCs w:val="22"/>
              </w:rPr>
            </w:pPr>
            <w:r>
              <w:rPr>
                <w:rFonts w:eastAsia="MetaPro-Norm;MS Gothic"/>
                <w:sz w:val="22"/>
                <w:szCs w:val="22"/>
              </w:rPr>
              <w:t>-világvallások megismerése</w:t>
            </w:r>
          </w:p>
          <w:p>
            <w:pPr>
              <w:pStyle w:val="Normal"/>
              <w:autoSpaceDE w:val="false"/>
              <w:jc w:val="center"/>
              <w:rPr>
                <w:rFonts w:eastAsia="MetaPro-Norm;MS Gothic"/>
                <w:sz w:val="22"/>
                <w:szCs w:val="22"/>
              </w:rPr>
            </w:pPr>
            <w:r>
              <w:rPr>
                <w:rFonts w:eastAsia="MetaPro-Norm;MS Gothic"/>
                <w:sz w:val="22"/>
                <w:szCs w:val="22"/>
              </w:rPr>
              <w:t>-statisztikáról beszélni</w:t>
            </w:r>
          </w:p>
          <w:p>
            <w:pPr>
              <w:pStyle w:val="Normal"/>
              <w:jc w:val="center"/>
              <w:rPr>
                <w:rFonts w:eastAsia="MetaPro-Norm;MS Gothic"/>
                <w:sz w:val="22"/>
                <w:szCs w:val="22"/>
              </w:rPr>
            </w:pPr>
            <w:r>
              <w:rPr>
                <w:rFonts w:eastAsia="MetaPro-Norm;MS Gothic"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tározott és határozatlan névelő birtokos ese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zéd: statisztikai adatok alapján világvallások bemutatása, képleírás, a legnagyobb vallásról beszélni a szülőhazáb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ankönyv, munkafüzet, szószed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Kiemelt nevelési feladatok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n és népismer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etemes kultú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Egyéb kulcskompetenciá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gen nyelvi kommunikáció – megfelelő szókincs, nyelvtani szerkezetek ismere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ciális és állampolgári kompetencia: önismeret, érdeklődés mások iránt, kompromisszumkészség, közös megoldás keresé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ezdeményezőképesség és vállalkozói kompetenc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gitális kompetencia – kritikai gondolkodá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Kapcsolódási pontok:</w:t>
            </w:r>
            <w:r>
              <w:rPr>
                <w:sz w:val="22"/>
                <w:szCs w:val="22"/>
              </w:rPr>
              <w:t xml:space="preserve"> informatika,</w:t>
              <w:br/>
              <w:t>társadalomismeret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öldrajz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Munkaforma</w:t>
            </w:r>
            <w:r>
              <w:rPr>
                <w:sz w:val="22"/>
                <w:szCs w:val="22"/>
              </w:rPr>
              <w:t>: csoportmunka, pármunka, egyéni- és frontális mun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differenciálás színterei: </w:t>
            </w:r>
            <w:r>
              <w:rPr>
                <w:bCs/>
                <w:sz w:val="22"/>
                <w:szCs w:val="22"/>
              </w:rPr>
              <w:t>egyéni fejlesztés, feladattípusok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2: Weihnachten wird überall gefeier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etaPro-Norm;MS Gothic"/>
                <w:sz w:val="22"/>
                <w:szCs w:val="22"/>
              </w:rPr>
            </w:pPr>
            <w:r>
              <w:rPr>
                <w:rFonts w:eastAsia="MetaPro-Norm;MS Gothic"/>
                <w:sz w:val="22"/>
                <w:szCs w:val="22"/>
              </w:rPr>
              <w:t>a legfontosabb keresztény ünnepek megnevezése, a karácsonyról beszélni</w:t>
            </w:r>
          </w:p>
          <w:p>
            <w:pPr>
              <w:pStyle w:val="Normal"/>
              <w:jc w:val="center"/>
              <w:rPr>
                <w:rFonts w:eastAsia="MetaPro-Norm;MS Gothic"/>
                <w:sz w:val="22"/>
                <w:szCs w:val="22"/>
              </w:rPr>
            </w:pPr>
            <w:r>
              <w:rPr>
                <w:rFonts w:eastAsia="MetaPro-Norm;MS Gothic"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etaPro-Norm;MS Gothic"/>
                <w:sz w:val="22"/>
                <w:szCs w:val="22"/>
              </w:rPr>
            </w:pPr>
            <w:r>
              <w:rPr>
                <w:rFonts w:eastAsia="MetaPro-Norm;MS Gothic"/>
                <w:sz w:val="22"/>
                <w:szCs w:val="22"/>
              </w:rPr>
              <w:t>a passzív szerkezet jelen időben</w:t>
            </w:r>
          </w:p>
          <w:p>
            <w:pPr>
              <w:pStyle w:val="Normal"/>
              <w:jc w:val="center"/>
              <w:rPr>
                <w:rFonts w:eastAsia="MetaPro-Norm;MS Gothic"/>
                <w:sz w:val="22"/>
                <w:szCs w:val="22"/>
              </w:rPr>
            </w:pPr>
            <w:r>
              <w:rPr>
                <w:rFonts w:eastAsia="MetaPro-Norm;MS Gothic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ankönyv, munkafüzet, szószed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3: Ich lade dich herzlich e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etaPro-Norm;MS Gothic"/>
                <w:sz w:val="22"/>
                <w:szCs w:val="22"/>
              </w:rPr>
            </w:pPr>
            <w:r>
              <w:rPr>
                <w:rFonts w:eastAsia="MetaPro-Norm;MS Gothic"/>
                <w:sz w:val="22"/>
                <w:szCs w:val="22"/>
              </w:rPr>
              <w:t>-ünnepnapok megnevezése, meghívás megfogalmazása</w:t>
            </w:r>
          </w:p>
          <w:p>
            <w:pPr>
              <w:pStyle w:val="Normal"/>
              <w:jc w:val="center"/>
              <w:rPr>
                <w:rFonts w:eastAsia="MetaPro-Norm;MS Gothic"/>
                <w:sz w:val="22"/>
                <w:szCs w:val="22"/>
              </w:rPr>
            </w:pPr>
            <w:r>
              <w:rPr>
                <w:rFonts w:eastAsia="MetaPro-Norm;MS Gothic"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etaPro-Norm;MS Gothic"/>
                <w:sz w:val="22"/>
                <w:szCs w:val="22"/>
              </w:rPr>
            </w:pPr>
            <w:r>
              <w:rPr>
                <w:rFonts w:eastAsia="MetaPro-Norm;MS Gothic"/>
                <w:sz w:val="22"/>
                <w:szCs w:val="22"/>
              </w:rPr>
              <w:t>a passzív szerkezet múlt időben</w:t>
            </w:r>
          </w:p>
          <w:p>
            <w:pPr>
              <w:pStyle w:val="Normal"/>
              <w:jc w:val="center"/>
              <w:rPr>
                <w:rFonts w:eastAsia="MetaPro-Norm;MS Gothic"/>
                <w:sz w:val="22"/>
                <w:szCs w:val="22"/>
              </w:rPr>
            </w:pPr>
            <w:r>
              <w:rPr>
                <w:rFonts w:eastAsia="MetaPro-Norm;MS Gothic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vasás: párosítás, mondatok és szövegek párosítás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Hallás: jegyzet kiegészítése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eszéd: meghívás megfogalmazá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 munkafüzet, szószed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4: Eine Flucht aus dem Alltag – Film </w:t>
            </w:r>
            <w:r>
              <w:rPr>
                <w:i/>
                <w:sz w:val="22"/>
                <w:szCs w:val="22"/>
              </w:rPr>
              <w:t>Karneval in R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MetaPro-Norm;MS Gothic"/>
                <w:sz w:val="22"/>
                <w:szCs w:val="22"/>
              </w:rPr>
              <w:t>a karneválról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kincs a témához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lás: igaz-hamis állítások, Beszéd: tartalom összefoglalá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 munkafüzet, szószed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bung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lecke szóanyagának ismétlés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 munkafüzet, szószed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bung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lecke nyelvtanának ismétlés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 munkafüzet, szószed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mmatik EXT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birtokos eset, passzív szerkezet jelen és múlt időb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 munkafüzet, szószed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utschtrain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írásbeli készségfejleszté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rosítá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vélírá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yukas szöveg kiegészíté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 munkafüzet, szószed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eutschtrain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beli készségfejlesztés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tuáci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pleírá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 munkafüzet, szószed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r dem Test – Teste dich selbst!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gozat előtti összefoglalás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goz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adatlap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nálló munka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 dolgozat javítása, értékelé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rtékelés, visszajelzés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pitel 3: Die Welt der Kultu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1: Das große Les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etaPro-Norm;MS Gothic"/>
                <w:sz w:val="22"/>
                <w:szCs w:val="22"/>
              </w:rPr>
            </w:pPr>
            <w:r>
              <w:rPr>
                <w:rFonts w:eastAsia="MetaPro-Norm;MS Gothic"/>
                <w:sz w:val="22"/>
                <w:szCs w:val="22"/>
              </w:rPr>
              <w:t>kedvenc könyvekről mesélni</w:t>
            </w:r>
          </w:p>
          <w:p>
            <w:pPr>
              <w:pStyle w:val="Normal"/>
              <w:autoSpaceDE w:val="false"/>
              <w:jc w:val="center"/>
              <w:rPr>
                <w:rFonts w:eastAsia="MetaPro-Norm;MS Gothic"/>
                <w:sz w:val="22"/>
                <w:szCs w:val="22"/>
              </w:rPr>
            </w:pPr>
            <w:r>
              <w:rPr>
                <w:rFonts w:eastAsia="MetaPro-Norm;MS Gothic"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etaPro-Norm;MS Gothic"/>
                <w:sz w:val="22"/>
                <w:szCs w:val="22"/>
              </w:rPr>
            </w:pPr>
            <w:r>
              <w:rPr>
                <w:rFonts w:eastAsia="MetaPro-Norm;MS Gothic"/>
                <w:sz w:val="22"/>
                <w:szCs w:val="22"/>
              </w:rPr>
              <w:t>gyenge melléknévragozás alanyesete</w:t>
            </w:r>
          </w:p>
          <w:p>
            <w:pPr>
              <w:pStyle w:val="Normal"/>
              <w:jc w:val="center"/>
              <w:rPr>
                <w:rFonts w:eastAsia="MetaPro-Norm;MS Gothic"/>
                <w:sz w:val="22"/>
                <w:szCs w:val="22"/>
              </w:rPr>
            </w:pPr>
            <w:r>
              <w:rPr>
                <w:rFonts w:eastAsia="MetaPro-Norm;MS Gothic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lás: lyukas szöveg kiegészítés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ókincs: melléknevek gyűjtése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zéd: kedvenc könyvről beszélni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füz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szedet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Kiemelt nevelési feladatok</w:t>
            </w:r>
            <w:r>
              <w:rPr>
                <w:sz w:val="22"/>
                <w:szCs w:val="22"/>
              </w:rPr>
              <w:t>: Művészeti nevelés, média tudatossá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Egyéb kulcskompetenciák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ezdeményezőképesség és vállalkozói kompetencia – tervezés, szervezé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igitális kompetencia – információ keresés és kezelés, kreativitá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ztétikai- művészeti tudatosság- és kifejezőképesség – nyelvi kifejezőkészsé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Kapcsolódási pontok:</w:t>
            </w:r>
            <w:r>
              <w:rPr>
                <w:sz w:val="22"/>
                <w:szCs w:val="22"/>
              </w:rPr>
              <w:t xml:space="preserve"> ének, művészet, történelem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Munkaforma</w:t>
            </w:r>
            <w:r>
              <w:rPr>
                <w:sz w:val="22"/>
                <w:szCs w:val="22"/>
              </w:rPr>
              <w:t>: csoportmunka, pármunka, egyéni- és frontális mun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differenciálás színterei: </w:t>
            </w:r>
            <w:r>
              <w:rPr>
                <w:bCs/>
                <w:sz w:val="22"/>
                <w:szCs w:val="22"/>
              </w:rPr>
              <w:t>egyéni fejlesztés, feladattípusok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1: Das große Les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etaPro-Norm;MS Gothic"/>
                <w:sz w:val="22"/>
                <w:szCs w:val="22"/>
              </w:rPr>
            </w:pPr>
            <w:r>
              <w:rPr>
                <w:rFonts w:eastAsia="MetaPro-Norm;MS Gothic"/>
                <w:sz w:val="22"/>
                <w:szCs w:val="22"/>
              </w:rPr>
              <w:t>kedvenc könyvekről mesélni</w:t>
            </w:r>
          </w:p>
          <w:p>
            <w:pPr>
              <w:pStyle w:val="Normal"/>
              <w:jc w:val="center"/>
              <w:rPr>
                <w:rFonts w:eastAsia="MetaPro-Norm;MS Gothic"/>
                <w:sz w:val="22"/>
                <w:szCs w:val="22"/>
              </w:rPr>
            </w:pPr>
            <w:r>
              <w:rPr>
                <w:rFonts w:eastAsia="MetaPro-Norm;MS Gothic"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etaPro-Norm;MS Gothic"/>
                <w:sz w:val="22"/>
                <w:szCs w:val="22"/>
              </w:rPr>
            </w:pPr>
            <w:r>
              <w:rPr>
                <w:rFonts w:eastAsia="MetaPro-Norm;MS Gothic"/>
                <w:sz w:val="22"/>
                <w:szCs w:val="22"/>
              </w:rPr>
              <w:t>gyenge melléknévragozás alanyesete</w:t>
            </w:r>
          </w:p>
          <w:p>
            <w:pPr>
              <w:pStyle w:val="Normal"/>
              <w:jc w:val="center"/>
              <w:rPr>
                <w:rFonts w:eastAsia="MetaPro-Norm;MS Gothic"/>
                <w:sz w:val="22"/>
                <w:szCs w:val="22"/>
              </w:rPr>
            </w:pPr>
            <w:r>
              <w:rPr>
                <w:rFonts w:eastAsia="MetaPro-Norm;MS Gothic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lás: lyukas szöveg kiegészítés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kincs: melléknevek gyűjtése, Beszéd: kedvenc könyvről beszélni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füz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szedet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L2: Kinobesuch oder Heimkino?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etaPro-Norm;MS Gothic"/>
                <w:sz w:val="22"/>
                <w:szCs w:val="22"/>
              </w:rPr>
            </w:pPr>
            <w:r>
              <w:rPr>
                <w:rFonts w:eastAsia="MetaPro-Norm;MS Gothic"/>
                <w:sz w:val="22"/>
                <w:szCs w:val="22"/>
              </w:rPr>
              <w:t>-filmekről beszélni</w:t>
            </w:r>
          </w:p>
          <w:p>
            <w:pPr>
              <w:pStyle w:val="Normal"/>
              <w:autoSpaceDE w:val="false"/>
              <w:jc w:val="center"/>
              <w:rPr>
                <w:rFonts w:eastAsia="MetaPro-Norm;MS Gothic"/>
                <w:sz w:val="22"/>
                <w:szCs w:val="22"/>
              </w:rPr>
            </w:pPr>
            <w:r>
              <w:rPr>
                <w:rFonts w:eastAsia="MetaPro-Norm;MS Gothic"/>
                <w:sz w:val="22"/>
                <w:szCs w:val="22"/>
              </w:rPr>
              <w:t>-mozi/ házimozi ellen és mellett érvelni</w:t>
            </w:r>
          </w:p>
          <w:p>
            <w:pPr>
              <w:pStyle w:val="Normal"/>
              <w:jc w:val="center"/>
              <w:rPr>
                <w:rFonts w:eastAsia="MetaPro-Norm;MS Gothic"/>
                <w:sz w:val="22"/>
                <w:szCs w:val="22"/>
              </w:rPr>
            </w:pPr>
            <w:r>
              <w:rPr>
                <w:rFonts w:eastAsia="MetaPro-Norm;MS Gothic"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MetaPro-Norm;MS Gothic"/>
                <w:sz w:val="22"/>
                <w:szCs w:val="22"/>
              </w:rPr>
              <w:t>erős és vegyes melléknévragozá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füz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szedet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L2: Kinobesuch oder Heimkino?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etaPro-Norm;MS Gothic"/>
                <w:sz w:val="22"/>
                <w:szCs w:val="22"/>
              </w:rPr>
            </w:pPr>
            <w:r>
              <w:rPr>
                <w:rFonts w:eastAsia="MetaPro-Norm;MS Gothic"/>
                <w:sz w:val="22"/>
                <w:szCs w:val="22"/>
              </w:rPr>
              <w:t>-filmekről beszélni</w:t>
            </w:r>
          </w:p>
          <w:p>
            <w:pPr>
              <w:pStyle w:val="Normal"/>
              <w:autoSpaceDE w:val="false"/>
              <w:jc w:val="center"/>
              <w:rPr>
                <w:rFonts w:eastAsia="MetaPro-Norm;MS Gothic"/>
                <w:sz w:val="22"/>
                <w:szCs w:val="22"/>
              </w:rPr>
            </w:pPr>
            <w:r>
              <w:rPr>
                <w:rFonts w:eastAsia="MetaPro-Norm;MS Gothic"/>
                <w:sz w:val="22"/>
                <w:szCs w:val="22"/>
              </w:rPr>
              <w:t>-mozi/ házimozi ellen és mellett érvelni</w:t>
            </w:r>
          </w:p>
          <w:p>
            <w:pPr>
              <w:pStyle w:val="Normal"/>
              <w:jc w:val="center"/>
              <w:rPr>
                <w:rFonts w:eastAsia="MetaPro-Norm;MS Gothic"/>
                <w:sz w:val="22"/>
                <w:szCs w:val="22"/>
              </w:rPr>
            </w:pPr>
            <w:r>
              <w:rPr>
                <w:rFonts w:eastAsia="MetaPro-Norm;MS Gothic"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MetaPro-Norm;MS Gothic"/>
                <w:sz w:val="22"/>
                <w:szCs w:val="22"/>
              </w:rPr>
              <w:t>erős és vegyes melléknévragozá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füz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szedet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L3: Vielfältige Kunst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etaPro-Norm;MS Gothic"/>
                <w:sz w:val="22"/>
                <w:szCs w:val="22"/>
              </w:rPr>
            </w:pPr>
            <w:r>
              <w:rPr>
                <w:rFonts w:eastAsia="MetaPro-Norm;MS Gothic"/>
                <w:sz w:val="22"/>
                <w:szCs w:val="22"/>
              </w:rPr>
              <w:t>-műfajok megnevezése</w:t>
            </w:r>
          </w:p>
          <w:p>
            <w:pPr>
              <w:pStyle w:val="Normal"/>
              <w:autoSpaceDE w:val="false"/>
              <w:jc w:val="center"/>
              <w:rPr>
                <w:rFonts w:eastAsia="MetaPro-Norm;MS Gothic"/>
                <w:sz w:val="22"/>
                <w:szCs w:val="22"/>
              </w:rPr>
            </w:pPr>
            <w:r>
              <w:rPr>
                <w:rFonts w:eastAsia="MetaPro-Norm;MS Gothic"/>
                <w:sz w:val="22"/>
                <w:szCs w:val="22"/>
              </w:rPr>
              <w:t xml:space="preserve">-művészeti alkotások és alkotói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etaPro-Norm;MS Gothic"/>
                <w:sz w:val="22"/>
                <w:szCs w:val="22"/>
              </w:rPr>
            </w:pPr>
            <w:r>
              <w:rPr>
                <w:rFonts w:eastAsia="MetaPro-Norm;MS Gothic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füz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szedet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D-lejátszó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L3: Vielfältige Kunst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etaPro-Norm;MS Gothic"/>
                <w:sz w:val="22"/>
                <w:szCs w:val="22"/>
              </w:rPr>
            </w:pPr>
            <w:r>
              <w:rPr>
                <w:rFonts w:eastAsia="MetaPro-Norm;MS Gothic"/>
                <w:sz w:val="22"/>
                <w:szCs w:val="22"/>
              </w:rPr>
              <w:t>-műfajok megnevezése</w:t>
            </w:r>
          </w:p>
          <w:p>
            <w:pPr>
              <w:pStyle w:val="Normal"/>
              <w:autoSpaceDE w:val="false"/>
              <w:jc w:val="center"/>
              <w:rPr>
                <w:rFonts w:eastAsia="MetaPro-Norm;MS Gothic"/>
                <w:sz w:val="22"/>
                <w:szCs w:val="22"/>
              </w:rPr>
            </w:pPr>
            <w:r>
              <w:rPr>
                <w:rFonts w:eastAsia="MetaPro-Norm;MS Gothic"/>
                <w:sz w:val="22"/>
                <w:szCs w:val="22"/>
              </w:rPr>
              <w:t>-művészeti alkotások és alkotói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etaPro-Norm;MS Gothic"/>
                <w:sz w:val="22"/>
                <w:szCs w:val="22"/>
              </w:rPr>
            </w:pPr>
            <w:r>
              <w:rPr>
                <w:rFonts w:eastAsia="MetaPro-Norm;MS Gothic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füz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szedet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4: Im lebenden Museum – Film </w:t>
            </w:r>
            <w:r>
              <w:rPr>
                <w:i/>
                <w:sz w:val="22"/>
                <w:szCs w:val="22"/>
              </w:rPr>
              <w:t>Das Volk der S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etaPro-Norm;MS Gothic"/>
                <w:sz w:val="22"/>
                <w:szCs w:val="22"/>
              </w:rPr>
            </w:pPr>
            <w:r>
              <w:rPr>
                <w:rFonts w:eastAsia="MetaPro-Norm;MS Gothic"/>
                <w:sz w:val="22"/>
                <w:szCs w:val="22"/>
              </w:rPr>
              <w:t>-egy hagyományos és élő múzeumról beszélni</w:t>
            </w:r>
          </w:p>
          <w:p>
            <w:pPr>
              <w:pStyle w:val="Normal"/>
              <w:jc w:val="center"/>
              <w:rPr>
                <w:rFonts w:eastAsia="MetaPro-Norm;MS Gothic"/>
                <w:sz w:val="22"/>
                <w:szCs w:val="22"/>
              </w:rPr>
            </w:pPr>
            <w:r>
              <w:rPr>
                <w:rFonts w:eastAsia="MetaPro-Norm;MS Gothic"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Hallás: lyukas szöveg kiegészítés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vasás: párosítás, mondatpárosítá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füz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szedet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4: Im lebenden Museum – Film </w:t>
            </w:r>
            <w:r>
              <w:rPr>
                <w:i/>
                <w:sz w:val="22"/>
                <w:szCs w:val="22"/>
              </w:rPr>
              <w:t>Das Volk der S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etaPro-Norm;MS Gothic"/>
                <w:sz w:val="22"/>
                <w:szCs w:val="22"/>
              </w:rPr>
            </w:pPr>
            <w:r>
              <w:rPr>
                <w:rFonts w:eastAsia="MetaPro-Norm;MS Gothic"/>
                <w:sz w:val="22"/>
                <w:szCs w:val="22"/>
              </w:rPr>
              <w:t>-egy hagyományos és élő múzeumról beszélni</w:t>
            </w:r>
          </w:p>
          <w:p>
            <w:pPr>
              <w:pStyle w:val="Normal"/>
              <w:jc w:val="center"/>
              <w:rPr>
                <w:rFonts w:eastAsia="MetaPro-Norm;MS Gothic"/>
                <w:sz w:val="22"/>
                <w:szCs w:val="22"/>
              </w:rPr>
            </w:pPr>
            <w:r>
              <w:rPr>
                <w:rFonts w:eastAsia="MetaPro-Norm;MS Gothic"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lás: lyukas szöveg kiegészítése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lvasás: párosítás, mondatpárosítá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füz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szedet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bung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lecke szóanyagának ismétlés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füz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szedet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mmatik EXT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ős, vegyes és gyenge melléknévragozá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eutschtrain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írásbeli készségfejlesztés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zöveg párosítása címekkel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yukas szöveg kiegészítés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zenet írá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füz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szedet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utschtrain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beli készségfejlesztés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rdések megválaszolás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tuáci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pleírá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füz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szedet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r dem Test – Teste dich selbst!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gozat előtti összefoglalás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füz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szedet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goz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adatlap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nálló munka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 dolgozat javítása, értékelé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rtékelés, visszajelzés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pitel 4: Die Kauflust weltweit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L1: Auf dem Markt oder im Supermarkt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rbeszéd a piacon és üzletben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kedvenc bevásárlóhely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árbeszéd a piacon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vásárlási szokások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öldségek és gyümölcsö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füz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szedet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Kiemelt nevelési feladatok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Cs/>
                <w:sz w:val="22"/>
                <w:szCs w:val="22"/>
              </w:rPr>
              <w:t>Énkép, önismeret, hon- és népismeret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Egyéb kulcskompetenciák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Cs/>
                <w:sz w:val="22"/>
                <w:szCs w:val="22"/>
              </w:rPr>
              <w:t>Szociális és állampolgári kompetencia, Kezdeményezőképesség és vállalkozói kompetenc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gen nyelvi kommunikáció – megfelelő szókinc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Kapcsolódási pontok</w:t>
            </w:r>
            <w:r>
              <w:rPr>
                <w:sz w:val="22"/>
                <w:szCs w:val="22"/>
              </w:rPr>
              <w:t>: művészetek, etika, hitt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Munkaforma</w:t>
            </w:r>
            <w:r>
              <w:rPr>
                <w:sz w:val="22"/>
                <w:szCs w:val="22"/>
              </w:rPr>
              <w:t>: csoportmunka, pármunka, egyéni- és frontális munk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 differenciálás színterei: </w:t>
            </w:r>
            <w:r>
              <w:rPr>
                <w:bCs/>
                <w:sz w:val="22"/>
                <w:szCs w:val="22"/>
              </w:rPr>
              <w:t>egyéni fejlesztés, feladattípusok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1: Auf dem Markt oder im Supermarkt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rbeszéd a piacon és üzletben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dvenc bevásárlóhely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árbeszéd a piacon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vásárlási szokások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öldségek és gyümölcsö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füz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szedet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2: Berlin, wir kommen shoppen!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hadarabok megnevezése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rbeszéd a ruhaboltba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etaPro-Norm;MS Gothic"/>
                <w:sz w:val="22"/>
                <w:szCs w:val="22"/>
              </w:rPr>
            </w:pPr>
            <w:r>
              <w:rPr>
                <w:rFonts w:eastAsia="MetaPro-Norm;MS Gothic"/>
                <w:sz w:val="22"/>
                <w:szCs w:val="22"/>
              </w:rPr>
              <w:t>Állapotpasszív</w:t>
            </w:r>
          </w:p>
          <w:p>
            <w:pPr>
              <w:pStyle w:val="Normal"/>
              <w:jc w:val="center"/>
              <w:rPr>
                <w:rFonts w:eastAsia="MetaPro-Norm;MS Gothic"/>
                <w:sz w:val="22"/>
                <w:szCs w:val="22"/>
              </w:rPr>
            </w:pPr>
            <w:r>
              <w:rPr>
                <w:rFonts w:eastAsia="MetaPro-Norm;MS Gothic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vasás: igaz-hamis állítások, lyukas szöveg kiegészítés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lás: lyukas szöveg kiegészíté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füz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szedet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D-lejátszó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2: Berlin, wir kommen shoppen!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hadarabok megnevezése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rbeszéd a ruhaboltba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etaPro-Norm;MS Gothic"/>
                <w:sz w:val="22"/>
                <w:szCs w:val="22"/>
              </w:rPr>
            </w:pPr>
            <w:r>
              <w:rPr>
                <w:rFonts w:eastAsia="MetaPro-Norm;MS Gothic"/>
                <w:sz w:val="22"/>
                <w:szCs w:val="22"/>
              </w:rPr>
              <w:t>Állapotpasszív</w:t>
            </w:r>
          </w:p>
          <w:p>
            <w:pPr>
              <w:pStyle w:val="Normal"/>
              <w:jc w:val="center"/>
              <w:rPr>
                <w:rFonts w:eastAsia="MetaPro-Norm;MS Gothic"/>
                <w:sz w:val="22"/>
                <w:szCs w:val="22"/>
              </w:rPr>
            </w:pPr>
            <w:r>
              <w:rPr>
                <w:rFonts w:eastAsia="MetaPro-Norm;MS Gothic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vasás: igaz-hamis állítások, lyukas szöveg kiegészítés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lás: lyukas szöveg kiegészíté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füz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szedet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3: Einkaufen: Hobby oder Sucht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etaPro-Norm;MS Gothic"/>
                <w:sz w:val="22"/>
                <w:szCs w:val="22"/>
              </w:rPr>
            </w:pPr>
            <w:r>
              <w:rPr>
                <w:rFonts w:eastAsia="MetaPro-Norm;MS Gothic"/>
                <w:sz w:val="22"/>
                <w:szCs w:val="22"/>
              </w:rPr>
              <w:t>bevásárlási lehetőségek, érvelés</w:t>
            </w:r>
          </w:p>
          <w:p>
            <w:pPr>
              <w:pStyle w:val="Normal"/>
              <w:jc w:val="center"/>
              <w:rPr>
                <w:rFonts w:eastAsia="MetaPro-Norm;MS Gothic"/>
                <w:sz w:val="22"/>
                <w:szCs w:val="22"/>
              </w:rPr>
            </w:pPr>
            <w:r>
              <w:rPr>
                <w:rFonts w:eastAsia="MetaPro-Norm;MS Gothic"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időhatározói mellékmondatok </w:t>
            </w:r>
            <w:r>
              <w:rPr>
                <w:i/>
                <w:sz w:val="22"/>
                <w:szCs w:val="22"/>
              </w:rPr>
              <w:t>als</w:t>
            </w:r>
            <w:r>
              <w:rPr>
                <w:sz w:val="22"/>
                <w:szCs w:val="22"/>
              </w:rPr>
              <w:t xml:space="preserve"> és </w:t>
            </w:r>
            <w:r>
              <w:rPr>
                <w:i/>
                <w:sz w:val="22"/>
                <w:szCs w:val="22"/>
              </w:rPr>
              <w:t>wenn</w:t>
            </w:r>
            <w:r>
              <w:rPr>
                <w:sz w:val="22"/>
                <w:szCs w:val="22"/>
              </w:rPr>
              <w:t>-n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vasás: igaz-hamis állítások, lyukas szöveg kiegészítés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kincs: érvelés valami mellet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füz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szedet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L3: Einkaufen: Hobby oder Sucht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etaPro-Norm;MS Gothic"/>
                <w:sz w:val="22"/>
                <w:szCs w:val="22"/>
              </w:rPr>
            </w:pPr>
            <w:r>
              <w:rPr>
                <w:rFonts w:eastAsia="MetaPro-Norm;MS Gothic"/>
                <w:sz w:val="22"/>
                <w:szCs w:val="22"/>
              </w:rPr>
              <w:t>bevásárlási lehetőségek, érvelés</w:t>
            </w:r>
          </w:p>
          <w:p>
            <w:pPr>
              <w:pStyle w:val="Normal"/>
              <w:jc w:val="center"/>
              <w:rPr>
                <w:rFonts w:eastAsia="MetaPro-Norm;MS Gothic"/>
                <w:sz w:val="22"/>
                <w:szCs w:val="22"/>
              </w:rPr>
            </w:pPr>
            <w:r>
              <w:rPr>
                <w:rFonts w:eastAsia="MetaPro-Norm;MS Gothic"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időhatározói mellékmondatok </w:t>
            </w:r>
            <w:r>
              <w:rPr>
                <w:i/>
                <w:sz w:val="22"/>
                <w:szCs w:val="22"/>
              </w:rPr>
              <w:t>als</w:t>
            </w:r>
            <w:r>
              <w:rPr>
                <w:sz w:val="22"/>
                <w:szCs w:val="22"/>
              </w:rPr>
              <w:t xml:space="preserve"> és </w:t>
            </w:r>
            <w:r>
              <w:rPr>
                <w:i/>
                <w:sz w:val="22"/>
                <w:szCs w:val="22"/>
              </w:rPr>
              <w:t>wenn</w:t>
            </w:r>
            <w:r>
              <w:rPr>
                <w:sz w:val="22"/>
                <w:szCs w:val="22"/>
              </w:rPr>
              <w:t>-n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vasás: igaz-hamis állítások, lyukas szöveg kiegészítés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kincs: érvelés valami mellet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füz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szedet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4: Die Weihnachtssaison beginnt – Film </w:t>
            </w:r>
            <w:r>
              <w:rPr>
                <w:i/>
                <w:sz w:val="22"/>
                <w:szCs w:val="22"/>
              </w:rPr>
              <w:t>Black Frida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A </w:t>
            </w:r>
            <w:r>
              <w:rPr>
                <w:i/>
                <w:sz w:val="22"/>
                <w:szCs w:val="22"/>
              </w:rPr>
              <w:t>Black Firday</w:t>
            </w:r>
            <w:r>
              <w:rPr>
                <w:sz w:val="22"/>
                <w:szCs w:val="22"/>
              </w:rPr>
              <w:t>-ról beszélni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kincs gyűjtése a témához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lás: igaz-hamis állítá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vasás: feleletválasztás, lyukas szöveg kiegészíté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füz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szedet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4: Die Weihnachtssaison beginnt – Film </w:t>
            </w:r>
            <w:r>
              <w:rPr>
                <w:i/>
                <w:sz w:val="22"/>
                <w:szCs w:val="22"/>
              </w:rPr>
              <w:t>Black Frida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A </w:t>
            </w:r>
            <w:r>
              <w:rPr>
                <w:i/>
                <w:sz w:val="22"/>
                <w:szCs w:val="22"/>
              </w:rPr>
              <w:t>Black Firday</w:t>
            </w:r>
            <w:r>
              <w:rPr>
                <w:sz w:val="22"/>
                <w:szCs w:val="22"/>
              </w:rPr>
              <w:t>-ról beszélni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kincs gyűjtése a témához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lás: igaz-hamis állítá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vasás: feleletválasztás, lyukas szöveg kiegészíté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füz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szedet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bung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 lecke szóanyagának ismétlés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füz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szedet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mmatik EXT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állapotpasszív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időhatározói mellékmondatok </w:t>
            </w:r>
            <w:r>
              <w:rPr>
                <w:i/>
                <w:sz w:val="22"/>
                <w:szCs w:val="22"/>
              </w:rPr>
              <w:t>als</w:t>
            </w:r>
            <w:r>
              <w:rPr>
                <w:sz w:val="22"/>
                <w:szCs w:val="22"/>
              </w:rPr>
              <w:t xml:space="preserve"> és </w:t>
            </w:r>
            <w:r>
              <w:rPr>
                <w:i/>
                <w:sz w:val="22"/>
                <w:szCs w:val="22"/>
              </w:rPr>
              <w:t>wenn</w:t>
            </w:r>
            <w:r>
              <w:rPr>
                <w:sz w:val="22"/>
                <w:szCs w:val="22"/>
              </w:rPr>
              <w:t>-n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füz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szedet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utschtrain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írásbeli készségfejlesztés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zöveg párosítása címekkel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yukas szöveg kiegészítés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zenet írá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füz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szedet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utschtrain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beli készségfejlesztés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rdések megválaszolás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tuáci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pleírá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füz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szedet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r dem Test – Teste dich selbst!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gozat előtti összefoglalás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füz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szedet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6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goz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adatlap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nálló munka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7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 dolgozat javítása, értékelé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rtékelés, visszajelzés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pitel 5: Es gibt nur eine Welt!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L1: Unsere Mutter Er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a bolygónk, a legszebb hely a Földö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vasás: lyukas szöveg kiegészítése, hozzárendelé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lás: párosítá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zéd: képleírás, témáról beszél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füz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szedet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Kiemelt nevelési feladatok: </w:t>
            </w:r>
            <w:r>
              <w:rPr>
                <w:sz w:val="22"/>
                <w:szCs w:val="22"/>
              </w:rPr>
              <w:t>Környezettudatosságra nevelé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ív állampolgárságra nevelé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Egyéb kulcskompetenciák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észettudományos kompetencia – rendszerszemléletű gondolkodás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rnyezet és természetvédel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nyeglátá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Kapcsolódási pontok</w:t>
            </w:r>
            <w:r>
              <w:rPr>
                <w:sz w:val="22"/>
                <w:szCs w:val="22"/>
              </w:rPr>
              <w:t>: biológia, földrajz, természetismer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Munkaforma</w:t>
            </w:r>
            <w:r>
              <w:rPr>
                <w:sz w:val="22"/>
                <w:szCs w:val="22"/>
              </w:rPr>
              <w:t>: csoportmunka, pármunka, egyéni- és frontális mun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differenciálás színterei: </w:t>
            </w:r>
            <w:r>
              <w:rPr>
                <w:bCs/>
                <w:sz w:val="22"/>
                <w:szCs w:val="22"/>
              </w:rPr>
              <w:t>egyéni fejlesztés, feladattípusok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9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1: Unsere Mutter Er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 bolygónk, a legszebb hely a Földö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vasás: lyukas szöveg kiegészítése, hozzárendelé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lás: párosítá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zéd: képleírás, témáról beszél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füz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szedet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D-lejátszó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2: Wie wäre unsere Zukunft, wenn 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límaváltozás okai és következményei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tételes jelen id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füz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szedet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2: Wie wäre unsere Zukunft, wenn 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límaváltozás okai és következményei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tételes jelen id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füz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szedet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3: Wie könnten wir unsere Welt retten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 megújuló energiaforrások és a környezetvédelem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módbeli segédigék feltételes alakja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zéd: tömörítés, beszélni a témáról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lvasás: kérdés megválaszolás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lás: megkezdett válasz befejezé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füz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szedet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3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3: Wie könnten wir unsere Welt retten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megújuló energiaforrások és a környezetvédelem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módbeli segédigék feltételes alakja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zéd: tömörítés, beszélni a témáról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lvasás: kérdés megválaszolás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lás: megkezdett válasz befejezé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füz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szedet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4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L4: Die Tierwelt retten  - Film </w:t>
            </w:r>
            <w:r>
              <w:rPr>
                <w:i/>
                <w:sz w:val="22"/>
                <w:szCs w:val="22"/>
              </w:rPr>
              <w:t xml:space="preserve">Tierschutz </w:t>
            </w:r>
            <w:r>
              <w:rPr>
                <w:sz w:val="22"/>
                <w:szCs w:val="22"/>
              </w:rPr>
              <w:t>in K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llatvédelem Kenyába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tételes mó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kincsbővítés a témához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Hallás: igaz-hamis állítás, feleltválasztás, lyukas szöveg kiegészíté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füz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szedet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L4: Die Tierwelt retten  - Film </w:t>
            </w:r>
            <w:r>
              <w:rPr>
                <w:i/>
                <w:sz w:val="22"/>
                <w:szCs w:val="22"/>
              </w:rPr>
              <w:t xml:space="preserve">Tierschutz </w:t>
            </w:r>
            <w:r>
              <w:rPr>
                <w:sz w:val="22"/>
                <w:szCs w:val="22"/>
              </w:rPr>
              <w:t>in K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llatvédelem Kenyába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tételes mó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kincsbővítés a témához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Hallás: igaz-hamis állítás, feleltválasztás, lyukas szöveg kiegészíté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füz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szedet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6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bung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lecke szóanyagának ismétlés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füz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szedet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7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bung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lecke nyelvtanának ismétlés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füz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szedet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8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mmatik EXT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etaPro-Norm;MS Gothic"/>
                <w:sz w:val="22"/>
                <w:szCs w:val="22"/>
              </w:rPr>
              <w:t>feltételes jelen idő,</w:t>
            </w:r>
            <w:r>
              <w:rPr>
                <w:rFonts w:eastAsia="MetaPro-Norm;MS Gothic" w:cs="MetaPro-Norm;MS Gothic" w:ascii="MetaPro-Norm;MS Gothic" w:hAnsi="MetaPro-Norm;MS Gothi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 módbeli segédigék feltételes alakj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füz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szedet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9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utschtrain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írásbeli készségfejlesztés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zöveg párosítása címekkel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yukas szöveg kiegészítés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zenet írá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füz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szedet,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utschtrain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beli készségfejlesztés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rdések megválaszolás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tuáci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pleírá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r dem Test – Teste dich selbst!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olgozat előtti összefoglalás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goz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adatlap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nálló munka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3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 dolgozat javítása, értékelé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rtékelés, visszajelzés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4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pitel 6: Die Weltentwicklu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1: Mein Alltag ist digit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etaPro-Norm;MS Gothic"/>
                <w:sz w:val="22"/>
                <w:szCs w:val="22"/>
              </w:rPr>
            </w:pPr>
            <w:r>
              <w:rPr>
                <w:rFonts w:eastAsia="MetaPro-Norm;MS Gothic"/>
                <w:sz w:val="22"/>
                <w:szCs w:val="22"/>
              </w:rPr>
              <w:t xml:space="preserve">elektromos berendezések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natkozó névmások alanyese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vasás: képleírás, kérdések megválaszolás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zéd: elektromos berendezésekről beszéln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lás: párosítá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füz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szedet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Kiemelt nevelési feladatok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Test és lelki egészség</w:t>
            </w:r>
          </w:p>
          <w:p>
            <w:pPr>
              <w:pStyle w:val="Normal"/>
              <w:rPr/>
            </w:pPr>
            <w:r>
              <w:rPr/>
              <w:t>Gazdasági nevelé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u w:val="single"/>
              </w:rPr>
              <w:t>Egyéb kulcskompetenciák:</w:t>
            </w:r>
          </w:p>
          <w:p>
            <w:pPr>
              <w:pStyle w:val="Normal"/>
              <w:rPr/>
            </w:pPr>
            <w:r>
              <w:rPr>
                <w:bCs/>
              </w:rPr>
              <w:t>Kezdeményezőképesség és vállalkozói kompetencia – tervezés, szervezé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igitális kompetencia – információ keresés és kezelés, kreativitá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Kapcsolódási pontok:</w:t>
            </w:r>
          </w:p>
          <w:p>
            <w:pPr>
              <w:pStyle w:val="Normal"/>
              <w:rPr/>
            </w:pPr>
            <w:r>
              <w:rPr/>
              <w:t>biológia, földrajz, történelem, informatika, eti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Munkaforma</w:t>
            </w:r>
            <w:r>
              <w:rPr>
                <w:sz w:val="22"/>
                <w:szCs w:val="22"/>
              </w:rPr>
              <w:t>: csoportmunka, pármunka, egyéni- és frontális munk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 differenciálás színterei: </w:t>
            </w:r>
            <w:r>
              <w:rPr>
                <w:bCs/>
                <w:sz w:val="22"/>
                <w:szCs w:val="22"/>
              </w:rPr>
              <w:t>egyéni fejlesztés, feladattípusok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1: Mein Alltag ist digit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etaPro-Norm;MS Gothic"/>
                <w:sz w:val="22"/>
                <w:szCs w:val="22"/>
              </w:rPr>
            </w:pPr>
            <w:r>
              <w:rPr>
                <w:rFonts w:eastAsia="MetaPro-Norm;MS Gothic"/>
                <w:sz w:val="22"/>
                <w:szCs w:val="22"/>
              </w:rPr>
              <w:t xml:space="preserve">elektromos berendezések megnevezése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natkozó névmások alanyese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vasás: képleírás, kérdések megválaszolás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zéd: elektromos berendezésekről beszélni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hallás: párosítá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füz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szedet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2: Technologie und Mens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digitális világ viselkedési szabályai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natkozó névmás alany-, tárgy, és részes ese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füz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szedet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2: Technologie und Mens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digitális világ viselkedési szabályai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natkozó névmás alany-, tárgy, és részes ese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füz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szedet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8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3: Erfinder, deren Erfindungen unstere Zukunft gestalt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feltalálók és találmányaikról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internethasználat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vasásértés: igaz-hamis állításo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lás: feleletválasztá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zéd: témáról beszél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füz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szedet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3: Erfinder, deren Erfindungen unstere Zukunft gestalt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feltalálók és találmányaikról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internethasználat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vasásértés: igaz-hamis állításo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lás: feleletválasztá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zéd: témáról beszél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füz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szedet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4: Das Auto von morgen – Film </w:t>
            </w:r>
            <w:r>
              <w:rPr>
                <w:i/>
                <w:sz w:val="22"/>
                <w:szCs w:val="22"/>
              </w:rPr>
              <w:t>Elektroflitz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z elektromos autó mellett és ellen érvelni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zókincsbővítés a témához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Hallás: feleltválasztás, lyukas szöveg kiegészítés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zéd: vi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füz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szedet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L4: Das Auto von morgen – Film </w:t>
            </w:r>
            <w:r>
              <w:rPr>
                <w:i/>
                <w:sz w:val="22"/>
                <w:szCs w:val="22"/>
              </w:rPr>
              <w:t>Elektroflitzer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z elektromos autó mellett és ellen érvelni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kincsbővítés a témához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Hallás: feleltválasztás, lyukas szöveg kiegészítés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zéd: vi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füz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szedet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Übunge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lecke szóanyagának ismétlés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füz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szedet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3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Übunge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 lecke nyelvtanának ismétlés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füz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szedet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Grammatik EXTR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natkozó névmás alany-, tárgy és részes ese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füz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szedet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utschtraini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írásbeli készségfejlesztés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zöveg párosítása címekkel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yukas szöveg kiegészítés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zenet írá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füz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szedet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6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utschtraini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beli készségfejlesztés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rdések megválaszolás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tuáci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pleírá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füz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szedet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7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r dem Test – Teste dich selbst!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gozat előtti összefoglalás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füz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szedet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8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goz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adatlap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nálló munka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9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 dolgozat javítása, értékelé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rtékelés, visszajelzés</w:t>
            </w:r>
          </w:p>
        </w:tc>
      </w:tr>
      <w:tr>
        <w:trPr>
          <w:trHeight w:val="35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v végi ismétlé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füz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szedet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iße Themen 1: Behindert – na und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m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füz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szedet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or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Egyéb kulcskompetenciák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gitális kompetencia, Természettudományos kompetencia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Kiemelt fejlesztési feladatok:</w:t>
            </w:r>
            <w:r>
              <w:rPr>
                <w:sz w:val="22"/>
                <w:szCs w:val="22"/>
              </w:rPr>
              <w:t xml:space="preserve"> egyetemes kultúra, népismeret, környezettudatosság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Kapcsolódási pontok:</w:t>
            </w:r>
            <w:r>
              <w:rPr>
                <w:sz w:val="22"/>
                <w:szCs w:val="22"/>
              </w:rPr>
              <w:t xml:space="preserve"> földrajz, civilizáció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A differenciálás színterei:</w:t>
            </w:r>
            <w:r>
              <w:rPr>
                <w:sz w:val="22"/>
                <w:szCs w:val="22"/>
              </w:rPr>
              <w:t xml:space="preserve"> egyéni fejlesztés, feladattípusok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Munkaformák:</w:t>
            </w:r>
            <w:r>
              <w:rPr>
                <w:sz w:val="22"/>
                <w:szCs w:val="22"/>
              </w:rPr>
              <w:t xml:space="preserve"> frontális, egyéni, pár- ill. csoportmunka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iße Themen 1: Behindert – na und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adatok a film megtekintése utá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gyatékkal élő sportolóról beszélni, fogyatékosságról beszélni, beszélni az integrációról az iskoláb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füz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szedet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or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3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Heiße Themen 1: Behindert – na und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 a témához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füz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szedet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or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4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iße Themen 2: Suche nach dem Schönheitside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m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füz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szedet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Egyéb kulcskompetenciák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gitális kompetencia, Természettudományos kompetencia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Kiemelt fejlesztési feladatok:</w:t>
            </w:r>
            <w:r>
              <w:rPr>
                <w:sz w:val="22"/>
                <w:szCs w:val="22"/>
              </w:rPr>
              <w:t xml:space="preserve"> egyetemes kultúra, népismeret, környezettudatosság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Kapcsolódási pontok:</w:t>
            </w:r>
            <w:r>
              <w:rPr>
                <w:sz w:val="22"/>
                <w:szCs w:val="22"/>
              </w:rPr>
              <w:t xml:space="preserve"> földrajz, civilizáció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A differenciálás színterei:</w:t>
            </w:r>
            <w:r>
              <w:rPr>
                <w:sz w:val="22"/>
                <w:szCs w:val="22"/>
              </w:rPr>
              <w:t xml:space="preserve"> egyéni fejlesztés, feladattípusok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Munkaformák:</w:t>
            </w:r>
            <w:r>
              <w:rPr>
                <w:sz w:val="22"/>
                <w:szCs w:val="22"/>
              </w:rPr>
              <w:t xml:space="preserve"> frontális, egyéni, pár- ill. csoportmunka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iße Themen 2: Suche nach dem Schönheitside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adatok a film megtekintése utá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épségideálról beszéln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zélni a plasztikai sebészetről Kínába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rvelés a plasztikai sebészet mellett és ell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füz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szedet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6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iße Themen 2: Suche nach dem Schönheitside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émához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füz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szedet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or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7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Heiße Themen 3: Medien unter Jugendlich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m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füz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szedet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jektor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Egyéb kulcskompetenciák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gitális kompetencia, Természettudományos kompetencia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Kiemelt fejlesztési feladatok:</w:t>
            </w:r>
            <w:r>
              <w:rPr>
                <w:sz w:val="22"/>
                <w:szCs w:val="22"/>
              </w:rPr>
              <w:t xml:space="preserve"> egyetemes kultúra, népismeret, környezettudatosság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Kapcsolódási pontok:</w:t>
            </w:r>
            <w:r>
              <w:rPr>
                <w:sz w:val="22"/>
                <w:szCs w:val="22"/>
              </w:rPr>
              <w:t xml:space="preserve"> földrajz, civilizáció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A differenciálás színterei:</w:t>
            </w:r>
            <w:r>
              <w:rPr>
                <w:sz w:val="22"/>
                <w:szCs w:val="22"/>
              </w:rPr>
              <w:t xml:space="preserve"> egyéni fejlesztés, feladattípusok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8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Heiße Themen 3: Medien unter Jugendlich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adatok a film megtekintése utá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isztikák legkedveltebb szabadidős tevékenységekről a fiatalok körében Németországba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internet-használati lehetőségek a világon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internet-használat mellett és ellen érveln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cybermobbing és annak következménye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füz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szedet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or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Heiße Themen 3: Medien unter Jugendlich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 a témához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füz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szedet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or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iße Themen 4: Unsere Wunsch: eine bessere Wel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m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füz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szedet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or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Egyéb kulcskompetenciák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gitális kompetencia, Természettudományos kompetencia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Kiemelt fejlesztési feladatok:</w:t>
            </w:r>
            <w:r>
              <w:rPr>
                <w:sz w:val="22"/>
                <w:szCs w:val="22"/>
              </w:rPr>
              <w:t xml:space="preserve"> egyetemes kultúra, népismeret, környezettudatosság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Kapcsolódási pontok:</w:t>
            </w:r>
            <w:r>
              <w:rPr>
                <w:sz w:val="22"/>
                <w:szCs w:val="22"/>
              </w:rPr>
              <w:t xml:space="preserve"> földrajz, civilizáció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A differenciálás színterei:</w:t>
            </w:r>
            <w:r>
              <w:rPr>
                <w:sz w:val="22"/>
                <w:szCs w:val="22"/>
              </w:rPr>
              <w:t xml:space="preserve"> egyéni fejlesztés, feladattípusok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iße Themen 4: Unsere Wunsch: eine bessere Wel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adatok a film megtekintése utá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a 21. század legnagyobb problémá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a nehéz helyzetben élő emberek segítés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mit lehet tenni egy jobb világér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Kalkutta Teréz anya rövid életrajz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éldakép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füz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szedet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or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iße Themen 4: Unsere Wunsch: eine bessere Wel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jekt a témához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füz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szedet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or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1418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etaPro-Norm">
    <w:altName w:val="MS Gothic"/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16"/>
        <w:szCs w:val="16"/>
      </w:rPr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8748395</wp:posOffset>
          </wp:positionH>
          <wp:positionV relativeFrom="paragraph">
            <wp:posOffset>60960</wp:posOffset>
          </wp:positionV>
          <wp:extent cx="1051560" cy="540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1" r="-1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51560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16"/>
        <w:szCs w:val="16"/>
      </w:rPr>
      <w:t>ELT Hungary Kft.</w:t>
    </w:r>
  </w:p>
  <w:p>
    <w:pPr>
      <w:pStyle w:val="Normal"/>
      <w:rPr/>
    </w:pPr>
    <w:r>
      <w:rPr>
        <w:b/>
        <w:bCs/>
        <w:sz w:val="16"/>
        <w:szCs w:val="16"/>
      </w:rPr>
      <w:t xml:space="preserve">5310 Kisújszállás, Mikes u. 14. Tel: 59/520-826, Fax: 59/322-488, </w:t>
    </w:r>
  </w:p>
  <w:p>
    <w:pPr>
      <w:pStyle w:val="Normal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Mobil: 30/663-7852</w:t>
      <w:br/>
      <w:t xml:space="preserve">E-mail: </w:t>
    </w:r>
    <w:r>
      <w:rPr>
        <w:rStyle w:val="InternetLink"/>
        <w:b/>
        <w:bCs/>
        <w:sz w:val="16"/>
        <w:szCs w:val="16"/>
      </w:rPr>
      <w:t>mmnyelvkonyvek@elthungary.hu</w:t>
    </w:r>
  </w:p>
  <w:p>
    <w:pPr>
      <w:pStyle w:val="Normal"/>
      <w:rPr>
        <w:sz w:val="16"/>
        <w:szCs w:val="16"/>
      </w:rPr>
    </w:pPr>
    <w:r>
      <w:rPr>
        <w:b/>
        <w:bCs/>
        <w:sz w:val="16"/>
        <w:szCs w:val="16"/>
      </w:rPr>
      <w:t>Weblap: www.elthungary.hu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i w:val="false"/>
      <w:color w:val="FF99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6:36:00Z</dcterms:created>
  <dc:creator>nemecsek</dc:creator>
  <dc:description/>
  <cp:keywords/>
  <dc:language>en-US</dc:language>
  <cp:lastModifiedBy>Jeroen Bloemsma</cp:lastModifiedBy>
  <dcterms:modified xsi:type="dcterms:W3CDTF">2024-09-18T07:10:00Z</dcterms:modified>
  <cp:revision>15</cp:revision>
  <dc:subject/>
  <dc:title>JAVASOLT TANMENET</dc:title>
</cp:coreProperties>
</file>