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JAVASOLT TANME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4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Welttour Deutsch 3</w:t>
      </w:r>
    </w:p>
    <w:p>
      <w:pPr>
        <w:pStyle w:val="NormalWeb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809"/>
        <w:gridCol w:w="6"/>
        <w:gridCol w:w="1884"/>
        <w:gridCol w:w="2646"/>
        <w:gridCol w:w="2977"/>
        <w:gridCol w:w="1559"/>
        <w:gridCol w:w="2316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i kulcskompetenciá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jlesztett kompetenc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ifferenciálás színtere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linkek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óra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galomkörökhöz tartozó nyelvi szerkeze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szándék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 és anyag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leitu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 felépítésének megismerése, a tanév követelményeinek ismertet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:</w:t>
            </w:r>
            <w:r>
              <w:rPr>
                <w:sz w:val="22"/>
                <w:szCs w:val="22"/>
              </w:rPr>
              <w:t xml:space="preserve"> Tanulás tanítá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hatékony önálló tanulá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ismétlé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ine Welttour 2. szókincsének át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ismétlé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ine Welttour 2. nyelvtanának át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ismétlé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ine Welttour 2. nyelvtanának és szókincsének át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: Welt der Bildu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korábbi ismeretek, szókincs és nyelvtanának ismétlése, a téma bevezet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Énkép, önismeret, hon- és népismeret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készülés a felnőtt-lét szerepei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eti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: Welt der Bild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neue Schuljahr begin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a nyári szünetről mesélni, -érvek gyűjtése az iskolába járás ellen és mellett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pek párosítása szövegrészekkel, mondatrészek páros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zéd: saját nyaralásról mesélni, párbeszéd, 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neue Schuljahr begin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a nyári szünetről mesélni, -érvek gyűjtése az iskolába járás ellen és mellet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pek párosítása szövegrészekkel, mondatrészek párosítá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saját nyaralásról mesélni, párbeszéd, 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 Ideale Schule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iskoláról és a  tanárokró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ék zu-val és zu nélk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 Ideale Schule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iskoláról és a  tanárokró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ék zu-val és zu nélk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zi számonkér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Wir blicken in die Zukunf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képzési lehetőségek Németországban,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égzős diákok terveiről beszélni statisztikai adatok alapján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aját jövőbeli terv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igaz-hamis állítások, mondatátalak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zéd: statisztikai adatokról beszélni, saját </w:t>
            </w:r>
            <w:r>
              <w:rPr>
                <w:rFonts w:eastAsia="MetaPro-Norm;MS Gothic"/>
                <w:sz w:val="22"/>
                <w:szCs w:val="22"/>
              </w:rPr>
              <w:t>jövőbeli tervekrő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Wir blicken in die Zukunf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képzési lehetőségek Németországban,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égzős diákok terveiről beszélni statisztikai adatok alapján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aját jövőbeli terv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igaz-hamis állítások, mondatátalak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zéd: statisztikai adatokról beszélni, saját </w:t>
            </w:r>
            <w:r>
              <w:rPr>
                <w:rFonts w:eastAsia="MetaPro-Norm;MS Gothic"/>
                <w:sz w:val="22"/>
                <w:szCs w:val="22"/>
              </w:rPr>
              <w:t>jövőbeli tervekrő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Traumstudium – Film </w:t>
            </w:r>
            <w:r>
              <w:rPr>
                <w:i/>
                <w:sz w:val="22"/>
                <w:szCs w:val="22"/>
              </w:rPr>
              <w:t>Popakademi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álomtanulmányok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kincs: tanulmányok, szak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táblázat kiegészítése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ehetségrő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Traumstudium – Film </w:t>
            </w:r>
            <w:r>
              <w:rPr>
                <w:i/>
                <w:sz w:val="22"/>
                <w:szCs w:val="22"/>
              </w:rPr>
              <w:t>Popakademi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omtanulmányok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kincs: tanulmányok, szak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táblázat kiegészítése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ehetségrő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nyelvtan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k EXT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ék zu-val és zu nélk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-hamis állítások,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gbejegyzés ír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pleírás, kérdésekre adott válasz, szituáció eljáts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ich selbst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2: Feste – weltwei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Religionen der Wel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ilágvallások megismer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tatisztikáról besz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és határozatlan névelő birtoko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statisztikai adatok alapján világvallások bemutatása, képleírás, a legnagyobb vallásról beszélni a szülőhaz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</w:t>
              <w:br/>
              <w:t>társadalomismer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1: Religionen der Wel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ilágvallások megismer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tatisztikáról besz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és határozatlan névelő birtoko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statisztikai adatok alapján világvallások bemutatása, képleírás, a legnagyobb vallásról beszélni a szülőhaz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Weihnachten wird überall gefeie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legfontosabb keresztény ünnepek megnevezése, a karácsony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passzív szerkezet jelen időben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eihnachten wird überall gefeie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a legfontosabb keresztény ünnepek megnevezése, a karácsony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passzív szerkezet jelen időben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zi számonkér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Ich lade dich herzlich e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ünnepnapok megnevezése, meghívás megfogalmazása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passzív szerkezet múlt időben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, mondatok és szövegek párosítá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jegyzet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meghívás megfogalma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Ich lade dich herzlich e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ünnepnapok megnevezése, meghívás megfogalmazása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passzív szerkezet múlt időben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párosítás, mondatok és szövegek párosítá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jegyzet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meghívás megfogalma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Eine Flucht aus dem Alltag – Film </w:t>
            </w:r>
            <w:r>
              <w:rPr>
                <w:i/>
                <w:sz w:val="22"/>
                <w:szCs w:val="22"/>
              </w:rPr>
              <w:t>Karneval in Ri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a témáh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ok, Beszéd: tartalom összefogla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Eine Flucht aus dem Alltag – Film </w:t>
            </w:r>
            <w:r>
              <w:rPr>
                <w:i/>
                <w:sz w:val="22"/>
                <w:szCs w:val="22"/>
              </w:rPr>
              <w:t>Karneval in Ri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a témáh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ok, Beszéd: tartalom összefogla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nyelvtan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rtokos eset, passzív szerkezet jelen és múlt idő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írá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i levél ír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3: Die Welt der Kult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korábbi ismeretek, szókincs és nyelvtanának ismétlése, a téma bevezet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>: Művészeti nevelés, média tudatos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 – információ keresés és kezelés, kreativi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ztétikai- művészeti tudatosság- és kifejezőképesség – nyelvi kifejezők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ének, művészet, történe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itel 3: Die Welt der Kul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große Les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kedvenc könyvekről mes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gyenge melléknévragozás alanyesete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kincs: melléknevek gyűjtés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edvenc könyvről beszéln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Das große Les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kedvenc könyvekről mesélni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gyenge melléknévragozás alanyesete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: melléknevek gyűjtése, Beszéd: kedvenc könyvről beszéln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Kinobesuch oder Heimkino?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ilmekről besz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ozi/ házimozi ellen és mellett érve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erős és vegyes melléknévrag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Kinobesuch oder Heimkino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ilmekről besz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ozi/ házimozi ellen és mellett érve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erős és vegyes melléknévrag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zi számonkér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3: Vielfältige Kuns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fajok megnevez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vészeti alkotások és alkotó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3: Vielfältige Kuns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fajok megnevez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vészeti alkotások és alkotó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Im lebenden Museum – Film </w:t>
            </w:r>
            <w:r>
              <w:rPr>
                <w:i/>
                <w:sz w:val="22"/>
                <w:szCs w:val="22"/>
              </w:rPr>
              <w:t>Das Volk der S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 hagyományos és élő múzeum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, mondatpár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Im lebenden Museum – Film </w:t>
            </w:r>
            <w:r>
              <w:rPr>
                <w:i/>
                <w:sz w:val="22"/>
                <w:szCs w:val="22"/>
              </w:rPr>
              <w:t>Das Volk der S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 hagyományos és élő múzeum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, mondatpár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nyelvtan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, vegyes és gyenge melléknévragoz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üzenet írása, amiben hírt közlü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ismétl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ismétl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4: Die Kauflust weltwe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korábbi ismeretek, szókincs és nyelvtanának ismétlése, a téma bevezet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Énkép, önismeret, hon- és népismer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művészetek,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4: Die Kauflust weltwe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Auf dem Markt oder im Supermarkt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piacon és üzletben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nc bevásárlóhel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rbeszéd a piaco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ási szok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ségek és gyümölcs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Auf dem Markt oder im Supermarkt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piacon és üzletbe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nc bevásárlóhel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rbeszéd a piaco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ási szok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ségek és gyümölcs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Berlin, wir kommen shoppen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adarabok megnevezés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ruhaboltb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Állapotpasszív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Berlin, wir kommen shoppen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adarabok megnevezés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a ruhaboltb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Állapotpasszív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zi számonkér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inkaufen: Hobby oder Sucht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bevásárlási lehetőségek, érvelés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időhatározói mellékmondatok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>-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: érvelés valami mel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inkaufen: Hobby oder Sucht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bevásárlási lehetőségek, érvelés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időhatározói mellékmondatok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>-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: érvelés valami mel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Die Weihnachtssaison beginnt – Film </w:t>
            </w:r>
            <w:r>
              <w:rPr>
                <w:i/>
                <w:sz w:val="22"/>
                <w:szCs w:val="22"/>
              </w:rPr>
              <w:t>Black Fri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Black Firday</w:t>
            </w:r>
            <w:r>
              <w:rPr>
                <w:sz w:val="22"/>
                <w:szCs w:val="22"/>
              </w:rPr>
              <w:t>-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gyűjtése a témáho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feleletválasztás,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Die Weihnachtssaison beginnt – Film </w:t>
            </w:r>
            <w:r>
              <w:rPr>
                <w:i/>
                <w:sz w:val="22"/>
                <w:szCs w:val="22"/>
              </w:rPr>
              <w:t>Black Fri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Black Firday</w:t>
            </w:r>
            <w:r>
              <w:rPr>
                <w:sz w:val="22"/>
                <w:szCs w:val="22"/>
              </w:rPr>
              <w:t>-ról beszé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gyűjtése a témáho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feleletválasztás,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lapotpasszí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időhatározói mellékmondatok </w:t>
            </w:r>
            <w:r>
              <w:rPr>
                <w:i/>
                <w:sz w:val="22"/>
                <w:szCs w:val="22"/>
              </w:rPr>
              <w:t>al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>-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 páros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szöveges üzenet ír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itel 5: Es gibt nur eine Welt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korábbi ismeretek, szókincs és nyelvtanának ismétlése, a téma bevezet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Környezettudatosságra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állampolgárságra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os kompetencia – rendszerszemléletű gondolkod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 és természetvé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nyeg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biológia, földrajz, természet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5: Es gibt nur eine Welt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Unsere Mutter Er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 bolygónk, a legszebb hely a Földö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, hozzárendel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pleírás, témáró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Unsere Mutter Er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bolygónk, a legszebb hely a Földö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, hozzárendel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pleírás, témáró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Wie wäre unsere Zukunft, wenn 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límaváltozás okai és következménye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jelen i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wäre unsere Zukunft, wenn 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límaváltozás okai és következménye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jelen i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zi számonkér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könnten wir unsere Welt retten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újuló energiaforrások és a környezetvéde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ódbeli segédigék feltételes alak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ömörítés, beszélni a tém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rdés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megkezdett válasz befej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könnten wir unsere Welt retten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újuló energiaforrások és a környezetvéde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ódbeli segédigék feltételes alak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ömörítés, beszélni a tém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rdés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megkezdett válasz befej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ie Tierwelt retten  - Film </w:t>
            </w:r>
            <w:r>
              <w:rPr>
                <w:i/>
                <w:sz w:val="22"/>
                <w:szCs w:val="22"/>
              </w:rPr>
              <w:t xml:space="preserve">Tierschutz </w:t>
            </w:r>
            <w:r>
              <w:rPr>
                <w:sz w:val="22"/>
                <w:szCs w:val="22"/>
              </w:rPr>
              <w:t>in Ken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védelem Kenyáb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m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igaz-hamis állítás, feleltválasztás,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ie Tierwelt retten  - Film </w:t>
            </w:r>
            <w:r>
              <w:rPr>
                <w:i/>
                <w:sz w:val="22"/>
                <w:szCs w:val="22"/>
              </w:rPr>
              <w:t xml:space="preserve">Tierschutz </w:t>
            </w:r>
            <w:r>
              <w:rPr>
                <w:sz w:val="22"/>
                <w:szCs w:val="22"/>
              </w:rPr>
              <w:t>in Ken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védelem Kenyáb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m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igaz-hamis állítás, feleltválasztás, lyukas szöveg kieg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feltételes jelen idő,</w:t>
            </w:r>
            <w:r>
              <w:rPr>
                <w:rFonts w:eastAsia="MetaPro-Norm;MS Gothic" w:cs="MetaPro-Norm;MS Gothic" w:ascii="MetaPro-Norm;MS Gothic" w:hAnsi="MetaPro-Norm;MS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ódbeli segédigék feltételes alak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 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os levél ír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 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 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6: Die Weltentwicklu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korábbi ismeretek, szókincs és nyelvtanának ismétlése, a téma bevezet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Kiemelt nevelési feladatok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est és lelki egészség</w:t>
            </w:r>
          </w:p>
          <w:p>
            <w:pPr>
              <w:pStyle w:val="Normal"/>
              <w:rPr/>
            </w:pPr>
            <w:r>
              <w:rPr/>
              <w:t>Gazdasági nev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Egyéb kulcskompetenciá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apcsolódási pontok:</w:t>
            </w:r>
          </w:p>
          <w:p>
            <w:pPr>
              <w:pStyle w:val="Normal"/>
              <w:rPr/>
            </w:pPr>
            <w:r>
              <w:rPr/>
              <w:t>biológia, földrajz, történelem, informatika, e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6: Die Weltentwickl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 Alltag ist digit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Elektromos berendezések megnevezése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ok alany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épleírás,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lektromos berendezésekrő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 Alltag ist digit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Elektromos berendezések megnevezése 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ok alany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pleírás,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lektromos berendezésekrő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Technologie und Mens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itális világ viselkedési szabálya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vonatkozó névmás alany-, tárgy, és része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Technologie und Mens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itális világ viselkedési szabálya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névmás alany-, tárgy, és részes 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zi számonkéré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rfinder, deren Erfindungen unstere Zukunft gestalt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eltalálók és találmányaikról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ernethasznál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értés: igaz-hamis állí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émáró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Erfinder, deren Erfindungen unstere Zukunft gestalt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eltalálók és találmányaikró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ernethasznál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értés: igaz-hamis állí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émáró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as Auto von morgen – Film </w:t>
            </w:r>
            <w:r>
              <w:rPr>
                <w:i/>
                <w:sz w:val="22"/>
                <w:szCs w:val="22"/>
              </w:rPr>
              <w:t>Elektroflitz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ektromos autó mellett és ellen érve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feleltválasztás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Das Auto von morgen – Film </w:t>
            </w:r>
            <w:r>
              <w:rPr>
                <w:i/>
                <w:sz w:val="22"/>
                <w:szCs w:val="22"/>
              </w:rPr>
              <w:t>Elektroflitz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lektromos autó mellett és ellen érvel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 a témáho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: feleltválasztás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e szóanyagának ismét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natkozó névmás alany-, tárgy és részes es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 párosítása címekk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ír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észségfejleszté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r dem Test – Teste dich selbst!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előtti összefoglal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javítása és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hatékony, önálló tanulá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:</w:t>
            </w:r>
            <w:r>
              <w:rPr>
                <w:sz w:val="22"/>
                <w:szCs w:val="22"/>
              </w:rPr>
              <w:t xml:space="preserve"> tanulás tanítá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 és 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 sportolóról beszélni, fogyatékosságról beszélni, beszélni az integrációról az iskol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a témáho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1: Behindert – na und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ek bemutatása, megbeszé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, egyéni, pár- ill. csoport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ségideálról beszél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zélni a plasztikai sebészetről Kíná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elés a plasztikai sebészet mellett és 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áho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2: Suche nach dem Schönheitside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ek bemutatása, megbeszé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ák legkedveltebb szabadidős tevékenységekről a fiatalok körében Németország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net-használati lehetőségek a világ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net-használat mellett és ellen érvel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cybermobbing és annak következmény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a témáho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eiße Themen 3: Medien unter Jugendliche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ek bemutatása, megbeszé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ális kompetencia, Természettudományos kompetenc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ok:</w:t>
            </w:r>
            <w:r>
              <w:rPr>
                <w:sz w:val="22"/>
                <w:szCs w:val="22"/>
              </w:rPr>
              <w:t xml:space="preserve"> egyetemes kultúra, népismeret, környezettudatossá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csolódási pontok:</w:t>
            </w:r>
            <w:r>
              <w:rPr>
                <w:sz w:val="22"/>
                <w:szCs w:val="22"/>
              </w:rPr>
              <w:t xml:space="preserve"> földrajz, civilizáci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ok a film megtekintése ut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21. század legnagyobb problém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nehéz helyzetben élő emberek seg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t lehet tenni egy jobb világé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lkutta Teréz anya rövid életraj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éldaké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a témáho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Themen 4: Unsere Wunsch: eine bessere Wel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ek bemutatása, megbeszélé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értékelé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Pro-Norm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496935</wp:posOffset>
          </wp:positionH>
          <wp:positionV relativeFrom="paragraph">
            <wp:posOffset>-114300</wp:posOffset>
          </wp:positionV>
          <wp:extent cx="1211580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LT Hungary Kft.</w:t>
    </w:r>
  </w:p>
  <w:p>
    <w:pPr>
      <w:pStyle w:val="Normal"/>
      <w:rPr/>
    </w:pPr>
    <w:r>
      <w:rPr>
        <w:b/>
        <w:bCs/>
        <w:sz w:val="16"/>
        <w:szCs w:val="16"/>
      </w:rPr>
      <w:t xml:space="preserve">5310 Kisújszállás, Mikes u. 14. Tel: 59/520-826, Fax: 59/322-488,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bil: 30/663-7852</w:t>
      <w:br/>
      <w:t xml:space="preserve">E-mail: </w:t>
    </w:r>
    <w:r>
      <w:rPr>
        <w:rStyle w:val="InternetLink"/>
        <w:b/>
        <w:bCs/>
        <w:sz w:val="16"/>
        <w:szCs w:val="16"/>
      </w:rPr>
      <w:t>mmnyelvkonyvek@elthungary.hu</w:t>
    </w:r>
  </w:p>
  <w:p>
    <w:pPr>
      <w:pStyle w:val="Normal"/>
      <w:rPr>
        <w:sz w:val="16"/>
        <w:szCs w:val="16"/>
      </w:rPr>
    </w:pPr>
    <w:r>
      <w:rPr>
        <w:b/>
        <w:bCs/>
        <w:sz w:val="16"/>
        <w:szCs w:val="16"/>
      </w:rPr>
      <w:t>Weblap: www.elthungary.h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4:00Z</dcterms:created>
  <dc:creator>nemecsek</dc:creator>
  <dc:description/>
  <cp:keywords/>
  <dc:language>en-US</dc:language>
  <cp:lastModifiedBy>Jeroen Bloemsma</cp:lastModifiedBy>
  <dcterms:modified xsi:type="dcterms:W3CDTF">2024-09-18T07:19:00Z</dcterms:modified>
  <cp:revision>15</cp:revision>
  <dc:subject/>
  <dc:title>JAVASOLT TANMENET</dc:title>
</cp:coreProperties>
</file>