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ASOLT TANME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ti 3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elttour Deutsch ABSCHLUSSKURS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rStyle w:val="StrongEmphasis"/>
          <w:b/>
          <w:b/>
          <w:bCs w:val="false"/>
          <w:color w:val="FF66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2"/>
        <w:gridCol w:w="2268"/>
        <w:gridCol w:w="2835"/>
        <w:gridCol w:w="2694"/>
        <w:gridCol w:w="1559"/>
        <w:gridCol w:w="21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en nyelvi kulcskompetenciá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ejlesztett kompetenci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differenciálás színterei 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émakörök, szókin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mmunikációs szándék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galomkörök és azok nyelvi kifejezés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ök és anyag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lei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 felépítésének megismer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:</w:t>
            </w:r>
            <w:r>
              <w:rPr>
                <w:sz w:val="22"/>
                <w:szCs w:val="22"/>
              </w:rPr>
              <w:t xml:space="preserve"> Tanulás tanítás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hatékony önálló tanulá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 mun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: Wie ich die Welt se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Ich und meine Mitmenschen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lapvető személyes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egjelenés leírá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rzések és érzelm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hobbi, jellemvonás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Hallás: szöveg és kép párosítá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Beszéd: személyes adatokra kérdezni és választ a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Olvasás: gyűjtőfogalom és adatok páros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Kiegészítendő kérdés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kijelentő mondatok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melléknévragoz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a birtokos névmás rag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azonosságtudat és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: önismeret, érdeklődés mások iránt, kompromisszumkészség, közös megoldás 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is kompetencia – kritikai gondolkodá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</w:t>
              <w:br/>
              <w:t>társadalomisme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Ein Star und seine Geschich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apvető személyes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egjelenés leírá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rzések és érzelm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hobbi, jellemvonás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értés: lyukas szöveg kiegészítése (kérdések és válaszok párosítá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 – hamis állítás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Írás: szövegkiegészítés megadott szavakk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mélyes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lentétek megad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3: Ist die Ehe noch zeitgemäß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tikai problém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feleletválasztós te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ki mondta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: megkezdett mondat befej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getés a házasságról, élettársi kapcsolatok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yukas szöveg kiegészítése megadott szavakk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vélírás egy személy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óképz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ndlicher Ausdru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leckében tanult nyelvtan gyakor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2: Familien weltwe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Familienleben und Freizeit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z életszakaszok, családtag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ősök és barát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zabadidős tevékenység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ünnepek, életstíl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fliktusok és problém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z életszakaszok megnevezése és jellem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szélni a hétköznapokról és szabadidő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ünnepek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erős ég gyenge igék, elváló és nem elváló, valamint a módbeli segédigék ragozása jelen idő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nkép, önismeret, hon- és népismer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történelem, művészetek, etik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2: Mein Kummerkasten – Konflikte zu H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tthoni vit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rdésekre válaszolni a szöveg alapj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allás: kiegészítendő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inonimak keresése a szöveg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ülőkkel való viták o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3: Unterschiedliche Familien – gemeinsame Geschich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családok, életstílu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ó te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rdésekre válaszolni a szöveg alapj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egy interjú készítése, visszaemlékezés egy napra, és arról beszé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lt i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 hamis állítások, lyukas szöveg kiegészítése, kérdésekre adott megkezdett válasz befej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: e-mail írása, cikk írása iskolaújság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: ünnep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árbeszéd az otthoni konfliktusokró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erős ég gyenge igék, elváló és nem elváló, valamint a módbeli segédigék ragozása jelen idő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gozat (Kapitel 1 und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3: Die Welt des Wohnen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Vielseitiges Woh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a lakóhely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lakásleírás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helyiségek és berendezésük le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lakás bérlése, eladása és 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helyiségekben tevékenységek megadá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párbeszéd a lakásvásárlásról vagy bérlés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érvelés a vidéki vagy városi élet mellett és ell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elöljárószavak részes és tárgyeset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a hol? és hová? kérdésekre válaszo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ékony, önálló tanulás – segédeszközök használ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magya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, 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2: Wohnideen bei uns und bei unseren Nachb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pek összepárosítása szövegekkel, lyukas szöveg kiegészítése melléknevekkel, címek párosítása szövegrésze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interjú, lakásvásárl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szöveg összepárosítása hirdetéss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ie erhoffen wir uns ein besseres Leb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a lakóhely leírása, későbbi lakóhely megválasztása (város vagy vidék) és annak megindok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vidéki és városi élet mellett érvelés, feleletválasz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zinonimák keres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: hirdetés írása, képleírás, levélír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beszélgetés partnerrel adott témákról, képleír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öljárószavak részes és tárgyeset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a hol? és hová? kérdésekre válaszo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4: Die Welt der Sch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e Bildung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taPro-Norm;MS Gothic" w:hAnsi="MetaPro-Norm;MS Gothic" w:eastAsia="MetaPro-Norm;MS Gothic" w:cs="MetaPro-Norm;MS Gothic"/>
                <w:color w:val="FF4000"/>
                <w:sz w:val="22"/>
                <w:szCs w:val="22"/>
              </w:rPr>
            </w:pPr>
            <w:r>
              <w:rPr>
                <w:rFonts w:eastAsia="MetaPro-Norm;MS Gothic" w:cs="MetaPro-Norm;MS Gothic" w:ascii="MetaPro-Norm;MS Gothic" w:hAnsi="MetaPro-Norm;MS Gothic"/>
                <w:color w:val="FF4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tantárgy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osztályzatok és számonkérések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iskolai é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iskolán kívüli kép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órarend, tantárgyak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tanórai tevékenységek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iskolai tansze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véleménynyilvánítás az iskoláról, tanárokról és osztálytársakról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állami és magániskola</w:t>
            </w:r>
          </w:p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önéletraj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iskolai mítoszok és valósá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kérdő mon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tagadó mon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Énkép, önismeret, hon- és népismeret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készülés a felnőtt-lét szerepei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 eti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Schulformen: staatliche oder Privatschul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magániskolák előnyei és hátrány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ós te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sorrend kialakítása, 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az iskoláról beszélni, kérdések megválaszolása, véleménynyilván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Studentenleben: Mythos und Wirklich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é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kérdések és válaszok párosítása, párbeszéd és kép páros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igaz-hamis állítások, megkezdett válaszok befej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őív kitöltése, kérdések szerkesztése és megválaszolás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cikk ír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őhatározói mellékmon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ókép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beszéd folytatás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pleír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kérdő mon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  <w:t>-tagadó mon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(Kapitel 3 és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taPro-Norm;MS Gothic"/>
                <w:color w:val="000000"/>
                <w:sz w:val="22"/>
                <w:szCs w:val="22"/>
              </w:rPr>
            </w:pPr>
            <w:r>
              <w:rPr>
                <w:rFonts w:eastAsia="MetaPro-Norm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5: Die Welt der Arbei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1: An der Arbeit - Wiederholun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glalkozások feladatkörö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- és alkalmazási feltétel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nk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unkapi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edvelt foglalkozáso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glalkozások le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edvelt munkahely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jövőbeli mun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rősségek és gyengeség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 állásinterj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tában állást fogla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>: Gazdasági nevelés, felkészülés a felnőtt lét szerepe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 földrajz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2: Auf Arbeitssuche – Tipps für den Erfolg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eres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lyukas szöveg kiegészítése szavakkal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beszéd és téma párosítás, igaz-hamis állítás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óképz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fejezéskép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Der Einstieg ins Arbeitsl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 vilá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lyukas szöveg kiegészítése: címek párosítása szövegrészekkel, tartalmi összefoglal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állítások párosítása szövege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óképzés Arbeit- előtagg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Írás: levél kiegészítése adott szavakkal, álláshirdetésre jelentkezés levélben, mondatrészek visszaállítása, fogalmazás 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rdésekre válaszo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sapatmunka vagy egyéni munka előnyei és hátrány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rfe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6: Meine Einkaufs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Einkaufen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 üzlettípuso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áru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∙</w:t>
            </w:r>
            <w:r>
              <w:rPr>
                <w:rFonts w:eastAsia="MetaPro-Norm;MS Gothic"/>
                <w:sz w:val="22"/>
                <w:szCs w:val="22"/>
              </w:rPr>
              <w:t>-eladás és vásárl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szolgáltatások, reklá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fizetőeszközö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bank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biztosítás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éret, súly és ár megadá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 xml:space="preserve">-üzlettípusok, szolgáltatásokat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reklámfajták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reklámok mellett és ellen érve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pórolási módszer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izetőeszközö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állapotpasszí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a </w:t>
            </w:r>
            <w:r>
              <w:rPr>
                <w:rFonts w:eastAsia="MetaPro-Norm;MS Gothic"/>
                <w:i/>
                <w:sz w:val="22"/>
                <w:szCs w:val="22"/>
              </w:rPr>
              <w:t>lassen</w:t>
            </w:r>
            <w:r>
              <w:rPr>
                <w:rFonts w:eastAsia="MetaPro-Norm;MS Gothic"/>
                <w:sz w:val="22"/>
                <w:szCs w:val="22"/>
              </w:rPr>
              <w:t xml:space="preserve"> 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nkép, önismeret, hon- és népismer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művészetek, etika, hitt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Auf Schritt und Tritt sind wir von Werbungen umge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pek párosítása címekkel, kérdés megválaszolása, érvek és ellenérvek azonos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beszéd és mondatok páros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reklámokról beszé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Sparen ist voll im Tr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ro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lyukas szöveg kiegészítése hiányzó mondatrésze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ós tesz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érdések megválaszolása, spórolási lehetőség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licher Ausdruck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üzenet írása, fogalmazás ír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tátalak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lapotpasszí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a </w:t>
            </w:r>
            <w:r>
              <w:rPr>
                <w:i/>
                <w:sz w:val="22"/>
                <w:szCs w:val="22"/>
              </w:rPr>
              <w:t>lassen</w:t>
            </w:r>
            <w:r>
              <w:rPr>
                <w:sz w:val="22"/>
                <w:szCs w:val="22"/>
              </w:rPr>
              <w:t xml:space="preserve"> 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(Kapitel 5 és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7: Die Welt des Reise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Reisen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özlekedési eszközö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turista információ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zállás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irándul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balese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az időjárásról beszél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 xml:space="preserve">-turistaként információt kérni és adni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özlekedési eszközö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úticél megadása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helyeket és tevékenységeke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ontinense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útbaigazítás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utazási előkészülete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problémák utazásk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jelen idő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beszélő múl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Perfek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régmúl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szerű jövő id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ondatok als és wenn kötőszavak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azonosságtudat és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ülés a felnőtt lét szerepe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:</w:t>
            </w:r>
            <w:r>
              <w:rPr>
                <w:sz w:val="22"/>
                <w:szCs w:val="22"/>
              </w:rPr>
              <w:t xml:space="preserve"> Idegen nyelvi kommunikáció – megfelelő szókincs, szóbeli interak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 – európai tu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Ab in den Urla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ralás, előkészüle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éleménynyilvánít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3: Mein Urlaub war nicht erhols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émák utazásk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szövegrészek párosítása címekkel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egy kellemetlen utazásról beszé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fejezések alko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képeslap és email írása, fogalmazás 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Perfek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régmúl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szerű jövő id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ondatok als és wenn kötőszavak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8: Die Welt der Na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Umwelt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Klíma, tája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örnyezeti ártalmak és környezetvédel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természeti katasztróf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ilág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ermészeti katasztrófá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ermészeti katasztrófák oka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örnyezetvédel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a világűr és a világmindenség az ember szemszögébő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orszámnev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passzív szerke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  <w:r>
              <w:rPr>
                <w:sz w:val="22"/>
                <w:szCs w:val="22"/>
              </w:rPr>
              <w:t>Környezettudatosságra nev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állampolgárságra nev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os kompetencia – rendszerszemléletű gondolkodá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 és természetvé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nyeglá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biológia, 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Naturkatastrophen – ALARM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i katasztróf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rdések és válaszok párosítása, igaz-hamis állít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természeti katasztrófák következmény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Der Mensch im Welt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szöveg alapján kérdéseket feltenni,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tválasz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blogbejegyzés és email írása, fogalmazás, levél 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tátalak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orszámnev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passzív szerke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(Kapitel 7 és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9: Die Wissenschafts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issenschaft und Tech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alálmányo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 műszaki cikkek használata és kezel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eghibásod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információs és kommunikációs technológi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háztartási és műszaki cikkek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irodaszere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 műszaki cikkek használatai leírása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eltalálók és találmányo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információs és kommunikációs technológiá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reklamáció és pana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j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és lelki eg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nevel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– tervezés, szervezés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Kapcsolódási pont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a, földrajz, történelem, informatika, 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Erfindungen, die unser Leben veränd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alálók és találmány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találmányok és képek párosítás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indoklás, véleménynyilván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fejezések kép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Ich möchte das Gerät reklami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áció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mondatkiegészítés,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reklamációs párbeszé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: reklamációs űrlap kitölt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frif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email írása, fogalmazás, cikk 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talko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tételes j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0: Ernährung weltwe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Essen und Trinken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élelmiszere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étkezések és előkészülete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etaPro-Norm;MS Gothic"/>
                <w:sz w:val="22"/>
                <w:szCs w:val="22"/>
              </w:rPr>
              <w:t>étkezési lehetőség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diét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úly, méret és ár megadá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 xml:space="preserve">-étkezési lehetőségek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étel rendel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étkezési előkészületek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rövid párbeszéd folytatása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esttömegindexet mér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hízás okai és következmény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éhínség és ételpazarl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elléknevek és határozószók fok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elszólító m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  <w:r>
              <w:rPr>
                <w:sz w:val="22"/>
                <w:szCs w:val="22"/>
              </w:rPr>
              <w:t>Test és lelki egészsé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azonosság –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gen nyelvi kommunikáció – megfelelő szókincs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interak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biológia, hitt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Die Welt wird immer dic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í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táblázat értelmezés, elhízás okai és következményeine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adat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ita, érvelés, véleménynyilván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Hunger und Überfl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hín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kérdések megválaszolása táblázat alapj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email írása, fogalmazás, cikk írása, lyukas szöveg kiegészít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elléknevek és határozószók fok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elszólító m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(Kapitel 9 és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1: Die Gesundheitswel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Gesundheit und Krankheit - Wiederhol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hogylé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betegségek, panaszok, kezelése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észséges életmód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rokkanta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üggőség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orvosi segít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testrészek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panaszokat és betegségeket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útipatikát összeállíta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hogylétről és panaszokról kérdezni, tanácsadás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jellemezni az egészséges és egészségtelen életmódo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érvelni a nevetés mellett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üggőségek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függőségek elleni érv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enes és fordított szóre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ellékmon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és lelki eg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testnevelés, biológia, et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Lachen ist die beste Mediz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vetés, mint gyógyí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közmondások és jelentéseik párosítása, megkezdett mondatok befejezése, kérdésekre válaszo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állítások meghall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Sucht hat viele Gesich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vedély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: kérdésre válaszo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címek párosítása szövege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egy függőségről beszélni, lehetséges következményeket gyűjte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er Ausdruc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email írása, fogalmazás, cikk írása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gyenes és fordított szóre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ellékmon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2: Die Welt des Sports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L1: Sport - Wiederholung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edvelt sportága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portfelszerelése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portrendezvény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eljesítményspor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híres sportolókról beszél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eljesítmény- és tömegsportok megnevez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portolás okainak megad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dopping a sportban: okok és következmények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öljárószók tárgyesettel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érdőszav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célhatárói mellékmondatok um …. zu… szerkezet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és lelki eg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testnevelés, biológia, et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Teilnehmen ist wichtiger als Si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-, tömegsport, né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, kérdésekre válaszo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edvenc sportágról beszé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talko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Mit der Dopingspritze and der Spit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ng a sport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címek párosítása szövegrésze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éleménynyilvánítás, kérdésre válaszol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email írása, fogalmazás, cikk írása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öljárószók tárgyesettel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érdőszav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célhatárói mellékmondatok um …. zu… szerkezet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(Kapitel 11 és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pitel 13: Kultur in der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Kultrelle Vielfalt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kulturális területe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űvészek és alkotásai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ulturális rendezvény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é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ultúra témakörében kérdezni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 művészek és alkotásai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útbaigazítás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anács, beleegyezés vagy elutasítás kifejezése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érdeklődési kör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multikulturális társadalom előnyei és hátrányai előnyei és hátrány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öljárószók birtokos esettel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öljárószók részes eset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onatkozó névm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vészeti nevelés, média tudatossá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– tervezés, szerv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 – információ keresés és kezelés, kreativi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tétikai- művészeti tudatosság- és kifejezőképesség – nyelvi kifejezők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ének, művészet, 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Berlin – da ist immer was los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rlini kulturális progra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lvasás: rendezvények és címek párosítása, szituációk és rendezvények párosí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saját élmé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Kultur in der Gesellscha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feleletvála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párosí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fogalmak pontosítása, előnyök és hátrány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email írása, fogalmazás, cikk írása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öljárószók birtokos esettel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elöljárószók részes eset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vonatkozó névm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4: Die Welt aktue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Staat und Gesellschaft - Wiederho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állami struktúrá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hivatalo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közhasznú és nemzetközi szervezete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belügyi és külügyi konfliktuso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bűnöz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szociálpoli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>-közhasznú szervezetek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belpolitikai és szociális problémá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 xml:space="preserve">-nemzetközi problémák </w:t>
            </w:r>
          </w:p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 xml:space="preserve">-szociális problémá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taPro-Norm;MS Gothic"/>
                <w:sz w:val="22"/>
                <w:szCs w:val="22"/>
              </w:rPr>
              <w:t xml:space="preserve">-női jogok, választások világszer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németországi pártok és programja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öbbtagú kötőszav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igék zu-val és nék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ülés a felnőtt lét szerepe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rzékenység fejlesz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zociális és állampolgári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gyüttműködés, empát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- egyéni és csapatmunkában való munkavégz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ékony, önálló tanulás – segédeszközök használ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etik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Die Welt rückt näh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lág közelebbrő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lyukas szöveg kiegészítése mondatokkal, kérdésekre válaszo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: igaz-hamis állítások, tiltás és engedé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véleménynyilvánítás, világszervezetekről vitáz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So wählt die We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, pár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: párosítás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: kérdés megválaszolása, véleménynyilván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er 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ltiple choice teszt, email írása, fogalmazás, cikk írása, lyukas szöveg kieg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ündlicher Ausdruc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épleírás, kérdésekre válaszolni, vélemény nyilván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többtagú kötőszavak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-igék zu-val és nékül</w:t>
            </w:r>
          </w:p>
          <w:p>
            <w:pPr>
              <w:pStyle w:val="Normal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 (Kapitel 13 és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el 15: DACHL-Lä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Bundesrepublik Deutsch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etaPro-Norm;MS Gothic"/>
                <w:sz w:val="22"/>
                <w:szCs w:val="22"/>
              </w:rPr>
            </w:pPr>
            <w:r>
              <w:rPr>
                <w:rFonts w:eastAsia="MetaPro-Norm;MS Gothic"/>
                <w:sz w:val="22"/>
                <w:szCs w:val="22"/>
              </w:rPr>
              <w:t>A német nyelvterületről a tudás bővítése interkulturális szemszögből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orszá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apcsolódási pont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ismeret, földraj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Republik Öster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szt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apcsolódási pont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ismeret, földraj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Schweizerische Eidgenissenscha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j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apcsolódási pont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ismeret, földraj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Fürstentum Lichten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tenst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Kapcsolódási pont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ismeret, földraj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érték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Pro-Norm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748395</wp:posOffset>
          </wp:positionH>
          <wp:positionV relativeFrom="paragraph">
            <wp:posOffset>-76200</wp:posOffset>
          </wp:positionV>
          <wp:extent cx="1181100" cy="606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ELT Hungary Kft.</w:t>
    </w:r>
  </w:p>
  <w:p>
    <w:pPr>
      <w:pStyle w:val="Normal"/>
      <w:rPr/>
    </w:pPr>
    <w:r>
      <w:rPr>
        <w:b/>
        <w:bCs/>
        <w:sz w:val="16"/>
        <w:szCs w:val="16"/>
      </w:rPr>
      <w:t xml:space="preserve">5310 Kisújszállás, Mikes u. 14. Tel: 59/520-826, Fax: 59/322-488,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obil: 30/663-7852</w:t>
      <w:br/>
      <w:t xml:space="preserve">E-mail: </w:t>
    </w:r>
    <w:r>
      <w:rPr>
        <w:rStyle w:val="InternetLink"/>
        <w:b/>
        <w:bCs/>
        <w:sz w:val="16"/>
        <w:szCs w:val="16"/>
      </w:rPr>
      <w:t>mmnyelvkonyvek@elthungary.hu</w:t>
    </w:r>
  </w:p>
  <w:p>
    <w:pPr>
      <w:pStyle w:val="Normal"/>
      <w:rPr>
        <w:sz w:val="16"/>
        <w:szCs w:val="16"/>
      </w:rPr>
    </w:pPr>
    <w:r>
      <w:rPr>
        <w:b/>
        <w:bCs/>
        <w:sz w:val="16"/>
        <w:szCs w:val="16"/>
      </w:rPr>
      <w:t>Weblap: www.elthungary.hu</w:t>
    </w:r>
  </w:p>
  <w:p>
    <w:pPr>
      <w:pStyle w:val="Normal"/>
      <w:jc w:val="center"/>
      <w:rPr>
        <w:b/>
        <w:b/>
        <w:bCs/>
        <w:color w:val="0000FF"/>
        <w:sz w:val="16"/>
        <w:szCs w:val="16"/>
        <w:u w:val="single"/>
      </w:rPr>
    </w:pPr>
    <w:r>
      <w:rPr>
        <w:b/>
        <w:bCs/>
        <w:color w:val="0000FF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47:00Z</dcterms:created>
  <dc:creator>nemecsek</dc:creator>
  <dc:description/>
  <cp:keywords/>
  <dc:language>en-US</dc:language>
  <cp:lastModifiedBy>Jeroen Bloemsma</cp:lastModifiedBy>
  <cp:lastPrinted>2017-02-28T07:16:00Z</cp:lastPrinted>
  <dcterms:modified xsi:type="dcterms:W3CDTF">2024-09-18T07:11:00Z</dcterms:modified>
  <cp:revision>13</cp:revision>
  <dc:subject/>
  <dc:title>JAVASOLT TANMENET</dc:title>
</cp:coreProperties>
</file>